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ADIAMENTO DE DISCUSSÃO E VOTAÇÃO DE MATÉRIA CONSTANTE DA “ORDEM DO DIA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00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b/>
          <w:lang w:eastAsia="ar-SA"/>
        </w:rPr>
        <w:tab/>
        <w:tab/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 xml:space="preserve">   SENHORES VEREADORES</w:t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REQUEIRO AO PLENÁRIO, NA FORMA DO INCISO VIII DO ART. 149 DA RESOLUÇÃO Nº 216, DE 14 DE DEZEMBRO DE 1998 (REGIMENTO INTERNO VIGENTE), O ADIAMENTO DA DISCUSSÃO E VOTAÇÃO DO </w:t>
      </w:r>
      <w:r>
        <w:rPr>
          <w:rFonts w:cs="Arial" w:ascii="Arial" w:hAnsi="Arial"/>
          <w:b/>
          <w:lang w:eastAsia="ar-SA"/>
        </w:rPr>
        <w:t xml:space="preserve">PARECER CONTRÁRIO </w:t>
      </w:r>
      <w:r>
        <w:rPr>
          <w:rFonts w:cs="Arial" w:ascii="Arial" w:hAnsi="Arial"/>
          <w:lang w:eastAsia="ar-SA"/>
        </w:rPr>
        <w:t>DA COMISSÃO DE JUSTIÇA E REDAÇÃO AO PROJETO DE LEI Nº 182/2009, DE AUTORIA DO VEREADOR MARCOS BENTO ALVERS DE GODOY, PELO PRAZO DE QUINZE (15) DIAS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/>
      </w:pPr>
      <w:r>
        <w:rPr>
          <w:rFonts w:cs="Arial" w:ascii="Arial" w:hAnsi="Arial"/>
          <w:lang w:eastAsia="ar-SA"/>
        </w:rPr>
        <w:t>Sala das Sessões “ Vereador Santo Rottoli “ em 26 de outubro de 2009.</w:t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ÃO LUIS ANDRADE TEIXEIR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1136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136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11366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1136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8:00Z</dcterms:created>
  <dc:creator>Valter</dc:creator>
  <dc:description/>
  <cp:keywords/>
  <dc:language>en-US</dc:language>
  <cp:lastModifiedBy>psdb</cp:lastModifiedBy>
  <cp:lastPrinted>2009-01-22T15:17:00Z</cp:lastPrinted>
  <dcterms:modified xsi:type="dcterms:W3CDTF">2009-10-27T10:18:00Z</dcterms:modified>
  <cp:revision>2</cp:revision>
  <dc:subject/>
  <dc:title>ASSUNTO: Requer afastamento do Vereador José Jorge Módena por 10 dias, por motivo de saúde</dc:title>
</cp:coreProperties>
</file>