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</w:rPr>
      </w:pPr>
      <w:r>
        <w:rPr/>
        <w:t>ASSUNTO:</w:t>
      </w:r>
      <w:r>
        <w:rPr>
          <w:b w:val="false"/>
        </w:rPr>
        <w:t>REQUER ESTUDOS E MUDANÇAS NO PROJETO INICIAL DO TRANSITO NA PRAÇA TIRADENTES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REQUERIMENTO             de 200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que determine ao Departamento de Transito que seja realizado estudos e mudanças no transito na Praça Tiradentes na Santa Cru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quer que seja permitida a subida em frente à Igreja Santa Cruz, passando ao lado de cima da Igreja e descendo atrás da Igreja, portanto o transito seria no sentido horário, ou seja, inverso do que esta na atualidade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ojeto inicial de mudança do transito na Praça Tiradentes não observou o mais importante que seria o comercio localizado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atual momento de crise que passamos onde cada proprietário sabe bem das dificuldades do dia a dia, das lutas desiguais entre grandes e pequenos e heroicamente consegue sobreviver uma mudança drástica no sistema viário do local é sem duvida por em risco 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ercio de todos, pois os veículos ao passarem na parte de baixo da Igreja, não estão retornando para fazer suas compras nos comércios localizados na Praça Tirad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undo informações de um proprietário do local já ocorreu uma queda de movimento de pessoas em torno de 3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ntos os Proprietários dos Comércios do local empregam aproximadamente 200 trabalhadores, esta mudança poderá afetar todos de forma indireta ou diretam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ço ao Diretor de Transito Senhor Vitor Coppi e ao Prefeito Carlos Nelson Bueno que reveja 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nto com este requerimento estou enviando um abaixo assinado com aproximadamente 500 assinaturas solicitando a mudança do trans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ço ao Diretor de Transito Senhor Vitor Coppi e ao Prefeito Carlos Nelson Bueno que agende uma reunião com todos os proprietários do local, reunião esta que deveria ser marcada no começo, quando da iniciativa 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Estou à disposição para futuros esclarecimentos.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27 outu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Bancada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NIVALDO DE JESUS BOR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4:00Z</dcterms:created>
  <dc:creator>PREFEITURA MUNICIPAL DE MOGI MIRIM</dc:creator>
  <dc:description/>
  <cp:keywords/>
  <dc:language>en-US</dc:language>
  <cp:lastModifiedBy>pdt3</cp:lastModifiedBy>
  <cp:lastPrinted>2009-04-09T15:36:00Z</cp:lastPrinted>
  <dcterms:modified xsi:type="dcterms:W3CDTF">2009-10-28T09:54:00Z</dcterms:modified>
  <cp:revision>2</cp:revision>
  <dc:subject/>
  <dc:title> ENCAMINHA ABAIXO-ASSINADO DOS USUÁRIOS DA QUADRA ESPORTIVA DA PRAÇA JOSÉ SCHINCARIOL AO EXECUTIVO MUNICIPAL.</dc:title>
</cp:coreProperties>
</file>