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New" w:ascii="Courier New" w:hAnsi="Courier New"/>
        </w:rPr>
        <w:t>Bairro da Santa Cruz dá origem a projeto de mestrado</w:t>
      </w:r>
      <w:r>
        <w:rPr/>
        <w:t> </w:t>
      </w:r>
    </w:p>
    <w:p>
      <w:pPr>
        <w:pStyle w:val="NormalWeb"/>
        <w:rPr/>
      </w:pPr>
      <w:r>
        <w:rPr>
          <w:rFonts w:cs="Courier New" w:ascii="Courier New" w:hAnsi="Courier New"/>
        </w:rPr>
        <w:t>Fernando Surur</w:t>
      </w:r>
      <w:r>
        <w:rPr/>
        <w:t> </w:t>
      </w:r>
    </w:p>
    <w:p>
      <w:pPr>
        <w:pStyle w:val="NormalWeb"/>
        <w:rPr>
          <w:rFonts w:ascii="Courier New" w:hAnsi="Courier New" w:cs="Courier New"/>
        </w:rPr>
      </w:pPr>
      <w:r>
        <w:rPr>
          <w:rFonts w:cs="Courier New" w:ascii="Courier New" w:hAnsi="Courier New"/>
        </w:rPr>
        <w:t xml:space="preserve">Por coincidência ou não, uma semana após as comemorações do Jubileu de Ouro da paróquia de Santa Cruz, festejado de forma oficial, no último domingo, 25, o Bairro da Santa Cruz será presenteado com uma relíquia que promete atingir gerações e gerações. De autoria do professor Guilherme Caruso Rodrigues, um dos cartões postais da cidade está prestes a receber um trabalho especialmente dedicado a ele e seus moradores. </w:t>
      </w:r>
    </w:p>
    <w:p>
      <w:pPr>
        <w:pStyle w:val="NormalWeb"/>
        <w:rPr>
          <w:rFonts w:ascii="Courier New" w:hAnsi="Courier New" w:cs="Courier New"/>
        </w:rPr>
      </w:pPr>
      <w:r>
        <w:rPr>
          <w:rFonts w:cs="Courier New" w:ascii="Courier New" w:hAnsi="Courier New"/>
        </w:rPr>
        <w:t>Formado em Geografia pela Unesp (Universidade Estadual Paulista) de Rio Claro, Guilherme irá defender em novembro uma dissertação de mestrado a respeito de um trabalho voltado ao estudo de território e aspectos sociais, culturais e de identidade da Santa Cruz. O objetivo é trabalhar esta relação dos moradores junto ao bairro.</w:t>
      </w:r>
    </w:p>
    <w:p>
      <w:pPr>
        <w:pStyle w:val="NormalWeb"/>
        <w:rPr>
          <w:rFonts w:ascii="Courier New" w:hAnsi="Courier New" w:cs="Courier New"/>
        </w:rPr>
      </w:pPr>
      <w:r>
        <w:rPr>
          <w:rFonts w:cs="Courier New" w:ascii="Courier New" w:hAnsi="Courier New"/>
        </w:rPr>
        <w:t>A ideia da realização do mestrado, levando como tema a Santa Cruz, é curiosa. Morador da região central, Guilherme foi atraído pela vontade e importância que o local possui em Mogi Mirim, além do fato de quando iniciou suas atividades como professor na escola Monsenhor Nora, há cinco anos, percebeu que grande parte de seus alunos, em sua maioria, formados por estudantes do ensino médio, vinham do bairro da Santa Cruz e zona rural, possuindo forte ligação com o local e relativo número de parentesco uns com os outros. Participações em festividades e eventos da paróquia de Santa Cruz também eram constantes por parte deles. Muitos, inclusive, são descendentes de italianos. Estava aí o ponto chave para o desfecho da obra.</w:t>
      </w:r>
    </w:p>
    <w:p>
      <w:pPr>
        <w:pStyle w:val="NormalWeb"/>
        <w:rPr>
          <w:rFonts w:ascii="Courier New" w:hAnsi="Courier New" w:cs="Courier New"/>
        </w:rPr>
      </w:pPr>
      <w:r>
        <w:rPr>
          <w:rFonts w:cs="Courier New" w:ascii="Courier New" w:hAnsi="Courier New"/>
        </w:rPr>
        <w:t>O fato ocorreu logo após o fim da graduação, no ano de 2005, e, em um comentário esporádico comentado a sua orientadora de mestrado, surgia a ideia do trabalho. “Demorei um ano para amadurecer a ideia e só em 2006 que ingressei no mestrado e comecei como aluno oficial. Depois de muitas discussões e participação em eventos científicos que elaborei o projeto”, afirmou.</w:t>
      </w:r>
    </w:p>
    <w:p>
      <w:pPr>
        <w:pStyle w:val="NormalWeb"/>
        <w:rPr>
          <w:rFonts w:ascii="Courier New" w:hAnsi="Courier New" w:cs="Courier New"/>
        </w:rPr>
      </w:pPr>
      <w:r>
        <w:rPr>
          <w:rFonts w:cs="Courier New" w:ascii="Courier New" w:hAnsi="Courier New"/>
        </w:rPr>
        <w:t>Outro objetivo foi resgatar um dado referente à geografia brasileira, aplicado em sala de aula e em diversos estudos. “Procurei tratar uma ideia que está sendo retratada na geografia brasileira, que é o estudo do território, pelos vínculos sociais, culturais e de identidade. Justamente o que essas famílias têm com o bairro, com a paróquia, o Padre Paiva, etc. Percebi que a religião, no caso o catolicismo, dava uma coesão a esses vínculos”, contou.</w:t>
      </w:r>
    </w:p>
    <w:p>
      <w:pPr>
        <w:pStyle w:val="NormalWeb"/>
        <w:rPr>
          <w:rFonts w:ascii="Courier New" w:hAnsi="Courier New" w:cs="Courier New"/>
        </w:rPr>
      </w:pPr>
      <w:r>
        <w:rPr>
          <w:rFonts w:cs="Courier New" w:ascii="Courier New" w:hAnsi="Courier New"/>
        </w:rPr>
        <w:t xml:space="preserve">Ao todo, a dissertação possui pouco mais de 120 páginas, que passaram pelos aspectos das disciplinas de geografia, antropologia e sociologia, divididas entre uma extensa gama de dados, textos, fotos e informações, subtraídas junto ao IBGE, a Cat, Lup (Relatório de Unidade e Produção Agrícola) e conversas com sitiantes, onde mantinha contato com diversas famílias, além de pesquisas de campo. </w:t>
      </w:r>
    </w:p>
    <w:p>
      <w:pPr>
        <w:pStyle w:val="NormalWeb"/>
        <w:rPr>
          <w:rFonts w:ascii="Courier New" w:hAnsi="Courier New" w:cs="Courier New"/>
        </w:rPr>
      </w:pPr>
      <w:r>
        <w:rPr>
          <w:rFonts w:cs="Courier New" w:ascii="Courier New" w:hAnsi="Courier New"/>
        </w:rPr>
        <w:t xml:space="preserve">A economia da Santa Cruz foi outro aspecto abordado, onde Guilherme frisou como “o cruzamento dos vínculos de identidade com a modernização da economia”. “A globalização econômica, a industrialização do campo, o fato de Mogi Mirim ter grande produção de laranja, destinada a indústrias como a Cutrale, tudo contribuiu. A interface do tradicional com a economia”, citou, em referência a outras questões levantadas durante a produção. </w:t>
      </w:r>
    </w:p>
    <w:p>
      <w:pPr>
        <w:pStyle w:val="NormalWeb"/>
        <w:rPr>
          <w:rFonts w:ascii="Courier New" w:hAnsi="Courier New" w:cs="Courier New"/>
        </w:rPr>
      </w:pPr>
      <w:r>
        <w:rPr>
          <w:rFonts w:cs="Courier New" w:ascii="Courier New" w:hAnsi="Courier New"/>
        </w:rPr>
        <w:t xml:space="preserve">Segundo ele, a maior dificuldade durante a elaboração foi o curto espaço de tempo e a pressão recebida dentro da universidade. Caruso, durante o período, frequentou congressos em diversas cidades do país e até fora do Brasil, como o Uruguai. O outro lado da moeda e gratificante para o autor foi o contraste entre o tradicional e a modernização. “Em uma visita a um sítio, um senhor falou que a água era a maior riqueza dele, mais que o dinheiro até. Outro sitiante falou mal da chuva, pois atrapalhou o prazo para entrega do milho. É aí que você vê o contraste do tradicional com a modernização. Com certeza, esse foi um momento marcante, essa diferença entre as temporalidades”, contou. </w:t>
      </w:r>
    </w:p>
    <w:p>
      <w:pPr>
        <w:pStyle w:val="NormalWeb"/>
        <w:rPr/>
      </w:pPr>
      <w:r>
        <w:rPr>
          <w:rFonts w:cs="Courier New" w:ascii="Courier New" w:hAnsi="Courier New"/>
        </w:rPr>
        <w:t>Demonstrando muita satisfação e orgulho, o professor deseja que seu trabalho se torne fonte de pesquisa para alunos e estudantes, além de resgatar as tradições. “Espero que esse trabalho contribua para que as tradições sejam preservadas. Considero a Santa Cruz patrimônio cultural de Mogi Mirim, por tudo que ela representa”, finalizou.</w:t>
      </w:r>
      <w:r>
        <w:rPr/>
        <w:t> </w:t>
        <w:b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2:00Z</dcterms:created>
  <dc:creator>nelson</dc:creator>
  <dc:description/>
  <cp:keywords/>
  <dc:language>en-US</dc:language>
  <cp:lastModifiedBy>nelson</cp:lastModifiedBy>
  <dcterms:modified xsi:type="dcterms:W3CDTF">2009-11-03T11:42:00Z</dcterms:modified>
  <cp:revision>1</cp:revision>
  <dc:subject/>
  <dc:title/>
</cp:coreProperties>
</file>