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PRESENÇA DA DIRIGENTE DA DELEGACIA REGIONAL DE ENSINO DE MOGI MIRIM A SRª ELIN DE FREITAS MONTE CLARO VASCONCELLOS NESTA CASA DE LEIS PARA ESCLARECIMENT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00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REQUEIRO A MESA, DEPOIS DE OUVIDO O DOUTO PLENÁRIO, QUE SEJA OFICIADO A DIRIGENTE DA DELEGACIA REGIONAL DE ENSINO DE MOGI MIRIM, A SRª ELIN DE FREITAS MONTE CLARO VASCONCELLOS, PARA QUE POSSA NOS HONRAR COM SUA PRESENÇA, NO DIA 24 DE NOVEMBRO DE 2009, ÁS 19:00 HRS, PARA PRESTAR ESCLARECIMENTOS SOBRE A ESCOLA ESTADUAL “MONSENHOR NORA”.</w:t>
      </w:r>
    </w:p>
    <w:p>
      <w:pPr>
        <w:pStyle w:val="Normal"/>
        <w:ind w:left="142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UTROSSIM, REQUEIRO QUE SEJAM OFICIADAS AS SEGUINTES AUTORIDADES: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RETORA DA ESCOLA ESTADUAL “MONSENHOR NORA”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RPO DOCENTE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lang w:eastAsia="ar-SA"/>
        </w:rPr>
        <w:t>Sala das Sessões “ Vereador Santo Rottoli “ em 03  de novembro de 2009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9:00Z</dcterms:created>
  <dc:creator>Valter</dc:creator>
  <dc:description/>
  <cp:keywords/>
  <dc:language>en-US</dc:language>
  <cp:lastModifiedBy>jania</cp:lastModifiedBy>
  <cp:lastPrinted>2009-11-03T13:31:00Z</cp:lastPrinted>
  <dcterms:modified xsi:type="dcterms:W3CDTF">2009-11-06T10:06:00Z</dcterms:modified>
  <cp:revision>18</cp:revision>
  <dc:subject/>
  <dc:title>ASSUNTO: Requer afastamento do Vereador José Jorge Módena por 10 dias, por motivo de saúde</dc:title>
</cp:coreProperties>
</file>