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INFORMAÇÃO AO EXECUTIVO MUNICIPAL SOBRE O TEMPO DE VIDA ÚTIL DO CEMITÉRIO DA SAUDADE, NA ZONA NORTE DA C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   DE 200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à Mesa, após ouvido o Douto Plenário, seja oficiado ao senhor prefeito municipal, Carlos Nelson Bueno, a fim de que informe a esta Casa de Leis se a administração municipal tem um tempo de vida útil estimado para o Cemitério da Saudade. REQUEIRO ainda informação sobre a construção de passeio na parte nova do campo santo, já que durante o último dia de finados a reclamação dos visitantes foi grande e a benfeitoria pedida pelos munícip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A DAS SESSÕES “VEREADOR SANTO ROTTOLI” AOS 09 DENOVEMBRO DE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6:00Z</dcterms:created>
  <dc:creator>PREFEITURA MUNICIPAL DE MOGI MIRIM</dc:creator>
  <dc:description/>
  <cp:keywords/>
  <dc:language>en-US</dc:language>
  <cp:lastModifiedBy>nelson</cp:lastModifiedBy>
  <cp:lastPrinted>2009-04-24T13:22:00Z</cp:lastPrinted>
  <dcterms:modified xsi:type="dcterms:W3CDTF">2009-11-04T10:17:00Z</dcterms:modified>
  <cp:revision>3</cp:revision>
  <dc:subject/>
  <dc:title> ENCAMINHA ABAIXO-ASSINADO DOS USUÁRIOS DA QUADRA ESPORTIVA DA PRAÇA JOSÉ SCHINCARIOL AO EXECUTIVO MUNICIPAL.</dc:title>
</cp:coreProperties>
</file>