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 junto  ao D.O.H. Departamento Obras e Habitação, para que se construa  Bocas de Lobo nas Ruas Antonio Brandão, Heitor P. Zorzetto e Antonio Cassiane no Jd.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REQUERIMENTO N°        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u w:val="none"/>
        </w:rPr>
        <w:t>Requeiro à Mesa, na Forma Regimental de Estilo após ouvido o Douto Plenário, que seja solicitado ao Senhor Prefeito Carlos Nelson, junto ao D.O.H</w:t>
      </w:r>
      <w:r>
        <w:rPr>
          <w:b w:val="false"/>
          <w:bCs w:val="false"/>
          <w:sz w:val="28"/>
          <w:szCs w:val="28"/>
          <w:u w:val="none"/>
        </w:rPr>
        <w:t xml:space="preserve">  Departamento Obras e Habitação , para que se construa Bocas de Lobo, nas Ruas Antonio Brandão, Heitor P. Zorzetto e Antonio Cassiane no Jd.Bi Centenário.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Devido as chuvas que estão ocorrendo as águas estão invandindo as residências, causando infiltrações , trazendo muitos transtornos para os moradores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</w:t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27  de outubro de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8:00Z</dcterms:created>
  <dc:creator>Micro1</dc:creator>
  <dc:description/>
  <cp:keywords/>
  <dc:language>en-US</dc:language>
  <cp:lastModifiedBy>pmdb2</cp:lastModifiedBy>
  <cp:lastPrinted>2006-08-04T10:02:00Z</cp:lastPrinted>
  <dcterms:modified xsi:type="dcterms:W3CDTF">2009-11-03T12:16:00Z</dcterms:modified>
  <cp:revision>4</cp:revision>
  <dc:subject/>
  <dc:title>ASSUNTO:  </dc:title>
</cp:coreProperties>
</file>