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ESTUDOS QUE VISEM A ABERTURA DA PISCINA DO TUCURÃO PARA USUFRUTO DA POPULAÇÃO NOS FINAIS DE SEMANA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seja oficiado ao Exmo. Sr. Prefeito Municipal, Carlos Nelson Bueno, para que realize estudos objetivando que a piscina do Tucurão seja aberta para usufruto da população de Mogi Mirim, nos finais de sem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s constantes pedidos dos munícipes, que não tem condições de lazer, peço para que seja estudada a possibilidade da abertura da piscina do Tucurão nos finais de semana, para que sejam atendidas as necessidades dos munícipes daquela região, atualmente a piscina só vem sendo usada para aulas de nat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Nov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PSDB</dc:creator>
  <dc:description/>
  <cp:keywords/>
  <dc:language>en-US</dc:language>
  <cp:lastModifiedBy>pdt2</cp:lastModifiedBy>
  <cp:lastPrinted>2009-05-11T07:45:00Z</cp:lastPrinted>
  <dcterms:modified xsi:type="dcterms:W3CDTF">2009-11-05T09:53:00Z</dcterms:modified>
  <cp:revision>2</cp:revision>
  <dc:subject/>
  <dc:title>ASSUNTO: REQUER AO PREFEITO, O ENVIO DA CÓPIA DO CONTRATO FIRMADO SOBRE A PRESTAÇÃO DO SERVIÇO DE TRANSPORTE URBANO JUNTO A VIAÇÃO SANTA CRUZ</dc:title>
</cp:coreProperties>
</file>