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CECAP FUTEBOL CLUBE, PELA CONQUISTA DO CAMPEONATO AMADOR DA PRIMEIRA DIVISÃO DE MOGI MIRIM DE 2009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01 de Novembro, no campo Otácilio Rotolli, o Tucurão , foi realizada a grande final do Campeonato Amador da Primeira Divisão de Mogi Mirim, com um grande público de aproximadamente 1.500 pessoa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O Campeonato contou com a presença de 12 equipes, sendo um dos mais disputados dos ultimos ano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O Time do  Cecap Futebol Clube, foi campeão, da Copa Mogi Mirim,o time da Gremar Esporte Club  conquistou o título de Vice- Campeão.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O CECAP FUTEBOL CLUBE.</w:t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igualmente que o decidido por Esta Casa de Leis seja oficiado ao  Ilustre Time do Cecap Futebol Clube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4 de novembr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spacing w:before="280" w:after="280"/>
        <w:ind w:left="720" w:hanging="0"/>
        <w:jc w:val="center"/>
        <w:rPr/>
      </w:pPr>
      <w:r>
        <w:rPr>
          <w:rStyle w:val="StrongEmphasis"/>
          <w:lang w:val="pt-PT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6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09-11-05T12:46:00Z</dcterms:modified>
  <cp:revision>2</cp:revision>
  <dc:subject/>
  <dc:title>ASSUNTO:  </dc:title>
</cp:coreProperties>
</file>