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 </w:t>
      </w:r>
      <w:r>
        <w:rPr>
          <w:sz w:val="24"/>
          <w:szCs w:val="24"/>
        </w:rPr>
        <w:t>SOLICITA À CONSTRUBAN QUE FAÇA A COLETA DE LIXO DUAS VEZES POR SEMANA NAS CHÁCARAS PLANALTO BELA VIS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à Construban para que proceda a coleta de lixo duas vezes por semana nas Chácaras Planalto Bela V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oje o número de residências no local é grande e a coleta sendo feita apensa uma vez por semana é pouco. Grande quantidade de lixo acaba sendo acumulada no local trazendo problemas de higiene e saúde aos moradores d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novembro de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8:00Z</dcterms:created>
  <dc:creator>Secretaria</dc:creator>
  <dc:description/>
  <cp:keywords/>
  <dc:language>en-US</dc:language>
  <cp:lastModifiedBy>PPS2</cp:lastModifiedBy>
  <cp:lastPrinted>2009-11-05T12:18:00Z</cp:lastPrinted>
  <dcterms:modified xsi:type="dcterms:W3CDTF">2009-11-05T14:20:00Z</dcterms:modified>
  <cp:revision>3</cp:revision>
  <dc:subject/>
  <dc:title>ASSUNTO :</dc:title>
</cp:coreProperties>
</file>