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À VIAÇÃO SANTA CRUZ QUE COLOQUE LINHA DE ÔNIBUS PARA ATENDER OS MORADORES DO BAIRRO ENGENHO DA SER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à Viação Santa Cruz para que providencie linha de ônibus que atenda a população do bairro rural Engenho da Serra, nas proximidades do Sítio Bom Ret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Moradores daquela localidade tem demonstrado dificuldade em chegar até a cidade devido à falta de ônibus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linha solicitada atenderia toda uma população que mora no local e desloca-se diariamente para escolas ou trabalho n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novembro de 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3:00Z</dcterms:created>
  <dc:creator>Secretaria</dc:creator>
  <dc:description/>
  <cp:keywords/>
  <dc:language>en-US</dc:language>
  <cp:lastModifiedBy>PPS2</cp:lastModifiedBy>
  <cp:lastPrinted>2009-11-05T12:03:00Z</cp:lastPrinted>
  <dcterms:modified xsi:type="dcterms:W3CDTF">2009-11-05T14:13:00Z</dcterms:modified>
  <cp:revision>4</cp:revision>
  <dc:subject/>
  <dc:title>ASSUNTO :</dc:title>
</cp:coreProperties>
</file>