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PREFEITO MUNICIPAL ESTUDOS PARA A ISENÇÃO DO IPTU NOS BAIRROS: PARQUE DAS LARANJEIRAS, JARDIM PLANANTO, LINDA CHAIB E EM MARTIM FRANCIS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ura Municipal </w:t>
      </w:r>
      <w:r>
        <w:rPr>
          <w:sz w:val="24"/>
          <w:szCs w:val="24"/>
        </w:rPr>
        <w:t>para realize estudo no sentido de isentar do pagamento do IPTU os imóveis do Parque das laranjeiras, Jardim Planalto, Linda Chaib e Martim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9 novembro de 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0:00Z</dcterms:created>
  <dc:creator>Secretaria</dc:creator>
  <dc:description/>
  <cp:keywords/>
  <dc:language>en-US</dc:language>
  <cp:lastModifiedBy>PPS2</cp:lastModifiedBy>
  <cp:lastPrinted>2009-03-31T12:19:00Z</cp:lastPrinted>
  <dcterms:modified xsi:type="dcterms:W3CDTF">2009-11-05T14:02:00Z</dcterms:modified>
  <cp:revision>4</cp:revision>
  <dc:subject/>
  <dc:title>ASSUNTO :</dc:title>
</cp:coreProperties>
</file>