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AO TRIATLETA PROFISSIONAL FÁBIO BOTELHO CARVALHO, POR SUA EXCELENTE TRAJETÓRIA NO ESPORTE, RESULTADOS E VITÓRIAS CONQUISTADAS E POR SEMPRE TER DIVULGADO O NOME DE MOGI MIRIM NO BRASIL E NO EXTERIOR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2410"/>
        <w:jc w:val="both"/>
        <w:rPr>
          <w:b/>
          <w:b/>
          <w:sz w:val="24"/>
        </w:rPr>
      </w:pP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VOTOS DE CONGRATULAÇÕES E APLAUSOS </w:t>
      </w:r>
      <w:r>
        <w:rPr>
          <w:b/>
          <w:sz w:val="24"/>
        </w:rPr>
        <w:t xml:space="preserve">AO TRIATLETA PROFISSIONAL FÁBIO BOTELHO CARVALHO POR SUA EXCELENTE TRAJETÓRIA ESPORTIVA,  SEUS RESULTADOS E VITÓRIAS CONQUISTADAS E POR SEMPRE TER DIVULGADO O NOME DE MOGI MIRIM NO BRASIL E NO EXTERIOR. </w:t>
      </w:r>
    </w:p>
    <w:p>
      <w:pPr>
        <w:pStyle w:val="Normal"/>
        <w:spacing w:lineRule="auto" w:line="360"/>
        <w:ind w:firstLine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Fábio Carvalho iniciou na natação em Mogi Mirim desde muito pequeno e depois migrou para o triathlon. Neste esporte conquistou o lugar de melhor ciclista de triathlon do país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sz w:val="24"/>
          <w:szCs w:val="24"/>
        </w:rPr>
        <w:t>É bi-campeão do maior circuito de triathlon da América Latina, o Troféu Brasil em 2007 e 2008 e este ano está muito bem colocado para disputar novamente o título.</w:t>
      </w:r>
    </w:p>
    <w:p>
      <w:pPr>
        <w:pStyle w:val="Normal"/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Continuação Do Requerimento Nº     de 2009</w:t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Está entre os dez melhores em várias competições do esporte em diversos Estados do Brasil e em outros lugares do mundo, principalmente nas provas dos Estados Unidos onde o esporte que pratica tem grande visibilidade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Fábio também participa de competições de Ironman, esporte em que é recordista brasileiro e está na disputa para o TOP 10 do mundial do Havaí este a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O mogimiriano está sempre em evidência em todas as mídias, incluindo a internet, em diversos países ao redor do mun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ab/>
        <w:tab/>
        <w:tab/>
        <w:t xml:space="preserve">      </w:t>
      </w:r>
      <w:r>
        <w:rPr>
          <w:sz w:val="24"/>
        </w:rPr>
        <w:t>Sendo assim,</w:t>
      </w:r>
      <w:r>
        <w:rPr>
          <w:b/>
          <w:sz w:val="24"/>
        </w:rPr>
        <w:t xml:space="preserve"> REQUEIRO</w:t>
      </w:r>
      <w:r>
        <w:rPr>
          <w:sz w:val="24"/>
        </w:rPr>
        <w:t xml:space="preserve"> também que do decidido por essa Casa de Leis, seja oficiado ao triatleta Fábio Botelho Carvalho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09 de novembro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</w:t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Continuação Do Requerimento Nº     de 2009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495" w:leader="none"/>
        <w:tab w:val="center" w:pos="4584" w:leader="none"/>
        <w:tab w:val="right" w:pos="7513" w:leader="none"/>
      </w:tabs>
      <w:rPr/>
    </w:pPr>
    <w:r>
      <w:rPr>
        <w:rFonts w:cs="Arial" w:ascii="Arial" w:hAnsi="Arial"/>
        <w:b/>
        <w:sz w:val="34"/>
      </w:rPr>
      <w:tab/>
      <w:tab/>
      <w:t xml:space="preserve">    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41:00Z</dcterms:created>
  <dc:creator>Secretaria</dc:creator>
  <dc:description/>
  <cp:keywords/>
  <dc:language>en-US</dc:language>
  <cp:lastModifiedBy>PPS2</cp:lastModifiedBy>
  <cp:lastPrinted>2009-10-16T14:09:00Z</cp:lastPrinted>
  <dcterms:modified xsi:type="dcterms:W3CDTF">2009-11-06T12:11:00Z</dcterms:modified>
  <cp:revision>43</cp:revision>
  <dc:subject/>
  <dc:title>ASSUNTO :</dc:title>
</cp:coreProperties>
</file>