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 </w:t>
      </w:r>
      <w:r>
        <w:rPr>
          <w:sz w:val="24"/>
          <w:szCs w:val="24"/>
        </w:rPr>
        <w:t>SOLICITA AO PREFEITO MUNICIPAL A CONSTRUÇÃO DE QUADRA POLIESPORTIVA NA EMEB PROF. BRÁULIO JOSÉ VALENT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ura Municipal </w:t>
      </w:r>
      <w:r>
        <w:rPr>
          <w:sz w:val="24"/>
          <w:szCs w:val="24"/>
        </w:rPr>
        <w:t>para que viabilize a construção de quadra poliesportiva na Emeb Prof. Bráulio José Valent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A construção da devida quadra traria grande melhora na qualidade de vida para os alunos da escola, bem como para a população de todo o Distrito de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lém disto incentivaria de grande forma a atividade física e a prática de esporte tão importantes para a saúde e formação de pessoas de todas as idades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novembro de 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3:00Z</dcterms:created>
  <dc:creator>Secretaria</dc:creator>
  <dc:description/>
  <cp:keywords/>
  <dc:language>en-US</dc:language>
  <cp:lastModifiedBy>PPS2</cp:lastModifiedBy>
  <cp:lastPrinted>2009-11-05T12:14:00Z</cp:lastPrinted>
  <dcterms:modified xsi:type="dcterms:W3CDTF">2009-11-06T12:17:00Z</dcterms:modified>
  <cp:revision>4</cp:revision>
  <dc:subject/>
  <dc:title>ASSUNTO :</dc:title>
</cp:coreProperties>
</file>