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ENCAMINHA AO SENHOR PREFEITO MUNICIPAL CARLOS NELSON BUENO, ABAIXO ASSINADO DOS MORADORES DA RUA DR. ROSENDO RODRIGUES DO PRAD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, após ouvido o  Douto Plenário seja oficiado ao Exmo. Senhor Prefeito Municipal Arquiteto Carlos Nelson Bueno, encaminhando-lhe abaixo assinado dos moradores da Rua Dr. Rosendo Rodrigues do Prado e adjacencias  ao qual solicitam a implantação de DE MÃO ÚNICA, na via acima citada, visando com a medida dar mais segurança a tod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Sala de Sessões “Vereador Santo Rottoli” em 03 Nov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2:00Z</dcterms:created>
  <dc:creator>Secretaria</dc:creator>
  <dc:description/>
  <cp:keywords/>
  <dc:language>en-US</dc:language>
  <cp:lastModifiedBy>PSDB2</cp:lastModifiedBy>
  <cp:lastPrinted>2009-11-03T08:58:00Z</cp:lastPrinted>
  <dcterms:modified xsi:type="dcterms:W3CDTF">2009-11-03T11:02:00Z</dcterms:modified>
  <cp:revision>2</cp:revision>
  <dc:subject/>
  <dc:title>             PROJETO DE LEI Nº 62    DE 2009</dc:title>
</cp:coreProperties>
</file>