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CAPÍTULO “CAVALEIROS DAS SETE VIRTUDES” POR SEUS 10 ANOS DE ATIVIDAD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CAPÍTULO “CAVALEIROS DAS SETE VIRTUDES” POR SEUS 10 ANOS DE ATIVIDADES.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4"/>
        </w:rPr>
        <w:t>Esta organização subordinada ao Supremo Conselho da Ordem DeMolay para o Brasil é formada por jovens de 12 a 21 anos, trabalha, ao longo destes dez anos de atividades, com a formação e desenvolvimento das virtudes nos rapazes.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4"/>
        </w:rPr>
        <w:t>O trabalho desenvolvido de formação moral inclui campanhas sociais e informativas nas mais diversas áreas que auxiliam a comunidade em geral.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Capítulo “Cavaleiros das Sete Virtudes” representado por seu Mestre Conselheiro o jovem Bruno Henrique Camilo, ao Senhor Luiz Antonio Varzini e à Loja Maçônica “Conselheiro Ramalho” incentivadores e acolhedores da Organização nesta cidade.</w:t>
      </w:r>
    </w:p>
    <w:p>
      <w:pPr>
        <w:pStyle w:val="Normal"/>
        <w:ind w:right="606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SALA DAS SESSÕES “VEREADOR SANTO RÓTOLLI”, em 09 de novembro de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o Requerimento Nº     de 2009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o Requerimento Nº     de 2009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9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 xml:space="preserve">    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6:00Z</dcterms:created>
  <dc:creator>Secretaria</dc:creator>
  <dc:description/>
  <cp:keywords/>
  <dc:language>en-US</dc:language>
  <cp:lastModifiedBy>PPS2</cp:lastModifiedBy>
  <cp:lastPrinted>2009-11-06T10:12:00Z</cp:lastPrinted>
  <dcterms:modified xsi:type="dcterms:W3CDTF">2009-11-06T13:51:00Z</dcterms:modified>
  <cp:revision>5</cp:revision>
  <dc:subject/>
  <dc:title>ASSUNTO :</dc:title>
</cp:coreProperties>
</file>