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, juntamente aos Departamentos Competentes para que informem a possibilidade do transporte que são realizados durante a madrugada para outras cidades de pacientes, que estes sejam pegos em suas residências para maior seguran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possibilidade do transporte que são realizados durante a madrugada para outras cidades de pacientes, que estes sejam pegos em suas residências ou se realizem estudos para maior segurança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6 DE NOV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0:00Z</dcterms:created>
  <dc:creator>Secretaria</dc:creator>
  <dc:description/>
  <cp:keywords/>
  <dc:language>en-US</dc:language>
  <cp:lastModifiedBy>Preferred Customer</cp:lastModifiedBy>
  <cp:lastPrinted>2009-11-06T10:41:00Z</cp:lastPrinted>
  <dcterms:modified xsi:type="dcterms:W3CDTF">2009-11-06T16:40:00Z</dcterms:modified>
  <cp:revision>2</cp:revision>
  <dc:subject/>
  <dc:title>ASSUNTO :</dc:title>
</cp:coreProperties>
</file>