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 </w:t>
      </w:r>
      <w:r>
        <w:rPr>
          <w:b/>
          <w:caps/>
          <w:sz w:val="24"/>
          <w:szCs w:val="24"/>
        </w:rPr>
        <w:t xml:space="preserve">: Solicito a embratel estudos para  a implantação DOS SERVIÇOS telefonia fixo (MÓVEL)  – livre  em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solicitações dos moradores dos munícipes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a a EMBRATEL   que seja realizado estudos</w:t>
      </w:r>
      <w:r>
        <w:rPr>
          <w:rFonts w:cs="Verdana" w:ascii="Verdana" w:hAnsi="Verdana"/>
          <w:b/>
        </w:rPr>
        <w:t xml:space="preserve"> para  a Implantação dos Serviços de Telefonia Fixo  – Móvel -  Livre  -  Via Embratel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Com a implantação destes serviços  com certeza trará melhorias   para a população que poderão utilizar dessas benfeitorias  que  são oferecidos   por está conceituada empres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0" w:right="606" w:hanging="5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6 de novembr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5:00Z</dcterms:created>
  <dc:creator>Secretaria</dc:creator>
  <dc:description/>
  <cp:keywords/>
  <dc:language>en-US</dc:language>
  <cp:lastModifiedBy>pps</cp:lastModifiedBy>
  <cp:lastPrinted>2009-11-06T07:49:00Z</cp:lastPrinted>
  <dcterms:modified xsi:type="dcterms:W3CDTF">2009-11-06T14:34:00Z</dcterms:modified>
  <cp:revision>5</cp:revision>
  <dc:subject/>
  <dc:title>ASSUNTO :</dc:title>
</cp:coreProperties>
</file>