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Requeiro ao Excelentíssimo Senhor Prefeito Municipa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que oficie o Departamento de Saúde, para que informe a esta Vereadora o Estatuto do Conselho Municipal de Saúde juntamente com ata da última ele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8"/>
          <w:szCs w:val="28"/>
        </w:rPr>
        <w:t xml:space="preserve">Requeiro, à mesa, após o Douto Plenário e após oficiado o Excelentíssimo Senhor Prefeito Carlos Nelson Bueno, que oficie o Departamento de Saúde, através de seu Diretor, para que envie o Estatuto do Conselho Municipal de Saúde, juntamente com  ata da última eleição do Conselho, contendo as seguintes informações referente ao tempo mandato de seus membros, quais são eles  efetivos e seus suplentes.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SALA DAS SESSÕES “VEREADOR SANTO RÓTOLLI”, </w:t>
      </w:r>
      <w:r>
        <w:rPr>
          <w:sz w:val="24"/>
        </w:rPr>
        <w:t>em 06 de novembro de 2009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3:00Z</dcterms:created>
  <dc:creator>pmdb3</dc:creator>
  <dc:description/>
  <cp:keywords/>
  <dc:language>en-US</dc:language>
  <cp:lastModifiedBy>pmdb3</cp:lastModifiedBy>
  <dcterms:modified xsi:type="dcterms:W3CDTF">2009-11-06T14:51:00Z</dcterms:modified>
  <cp:revision>7</cp:revision>
  <dc:subject/>
  <dc:title/>
</cp:coreProperties>
</file>