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ao Senhor Prefeito, juntamente aos Departamentos Competentes para que informem a possibilidade de término e aumento da largura do calçamento na Av. Dr. João Avancin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º 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sz w:val="24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, juntamente aos </w:t>
      </w:r>
      <w:r>
        <w:rPr>
          <w:b w:val="false"/>
          <w:bCs w:val="false"/>
          <w:iCs/>
          <w:sz w:val="24"/>
          <w:u w:val="none"/>
        </w:rPr>
        <w:t>Departamentos Competentes para que informem a possibilidade de término e aumento da largura do calçamento na Av. Dr. João Avancini (Lado esquerdo – sentido centro bairro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 requerimento em questão leva em consideração solicitações de diversos Pais de alunos que utilizam esta avenida e trabalhadores que circulam pelo local, além da averiguação feita por este vereador. Ocorre que a calçada nesta avenida é muito estreita – conforme fotos em anexo - e ainda possui em diversos pontos árvores que acabam obrigando os pedestres a utilizarem a rua para trafegarem devido a grande fluxo de alunos e trabalhadores que circulam no local em horários específicos. Logo é fundamental para a segurança das crianças, jovens e adultos a ampliação da largura desta calçada para o trafego ocorrer na calçada e não ser necessário circular pela rua. Salientamos que em um trecho desta avenida já existe uma largura mais próxima do ideal, no entanto, a maior parte da avenida não conta com tal beneficio. </w:t>
      </w:r>
    </w:p>
    <w:p>
      <w:pPr>
        <w:pStyle w:val="Corpodetexto31"/>
        <w:spacing w:lineRule="auto" w:line="360"/>
        <w:ind w:firstLine="159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06 DE NOVEMB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3:00Z</dcterms:created>
  <dc:creator>Secretaria</dc:creator>
  <dc:description/>
  <cp:keywords/>
  <dc:language>en-US</dc:language>
  <cp:lastModifiedBy>Preferred Customer</cp:lastModifiedBy>
  <cp:lastPrinted>2009-11-06T10:41:00Z</cp:lastPrinted>
  <dcterms:modified xsi:type="dcterms:W3CDTF">2009-11-06T16:33:00Z</dcterms:modified>
  <cp:revision>2</cp:revision>
  <dc:subject/>
  <dc:title>ASSUNTO :</dc:title>
</cp:coreProperties>
</file>