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sidente do SAAE a manutenção do prédio do reservatório de água localizada na Praça Catarino Marangon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Ilmo. Sr. Carlos Roberto Sandy, Presidente do SAAE, para que faça a manutenção do prédio do reservatório de água localizada na Praça Catarino Marangoni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Senhoria que providencie a manutenção do prédio da adutora localizada na Praça Catarino Marangoni pois, após 03 anos de sua inauguração, a pintura do prédio encontra-se desgastada e manchada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Solicito também a limpeza e a manutenção no jardim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9 DE NOVEMBR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47:00Z</dcterms:created>
  <dc:creator>PREFEITURA MUNICIPAL DE MOGI MIRIM</dc:creator>
  <dc:description/>
  <cp:keywords/>
  <dc:language>en-US</dc:language>
  <cp:lastModifiedBy> </cp:lastModifiedBy>
  <cp:lastPrinted>2009-11-06T14:01:00Z</cp:lastPrinted>
  <dcterms:modified xsi:type="dcterms:W3CDTF">2009-11-06T16:01:00Z</dcterms:modified>
  <cp:revision>10</cp:revision>
  <dc:subject/>
  <dc:title>ASSUNTO: ENCAMINHA ABAIXO-ASSINADO DOS USUÁRIOS DA QUADRA ESPORTIVA DA PRAÇA JOSÉ SCHINCARIOL AO EXECUTIVO MUNICIPAL.</dc:title>
</cp:coreProperties>
</file>