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MOS A </w:t>
      </w:r>
      <w:r>
        <w:rPr>
          <w:b/>
          <w:sz w:val="24"/>
          <w:szCs w:val="24"/>
        </w:rPr>
        <w:t>C.D.H.U</w:t>
      </w:r>
      <w:r>
        <w:rPr>
          <w:sz w:val="24"/>
          <w:szCs w:val="24"/>
        </w:rPr>
        <w:t xml:space="preserve">. – Companhia de Desenvolvimento Habitacional Urbano, </w:t>
      </w:r>
      <w:r>
        <w:rPr>
          <w:b/>
          <w:i/>
          <w:sz w:val="24"/>
          <w:szCs w:val="24"/>
        </w:rPr>
        <w:t>INFORMAÇÕES REFERENTE AO CRITÉRIO A SER UTILIZADO PARA A ENTREGA DOS APARTAMENTOS CONTRUID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Conforme Requerimento nº 682/2009 aprovado por unanimidade em 28/09/2009, solicitando que seja oficiado o Sr. Prefeito Municipal, sobre o critério para entrega dos apartamentos construídos no Jardim Linda Chaib, que obteve o seguinte despacho “ .....referentes ao critério de entrega dos apartamentos construídos no Jardim Linda Chaib, e sugiro que o respeitável expediente deva ser endereçado ao CDHU – Companhia de Desenvolvimento Habitacional Urbano”, diante disso, reiteramos nosso requerimento nesta data  de mesmo teor conforme abaix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versos munícipes interessados em adquirir casa própria através dos programas habitacionais, nos procuraram para solicitar, junto ao Departamento de Obras e Habitação, informações sobre a entrega dos apartamentos construídos no Jardim Linda Chaib.</w:t>
      </w:r>
    </w:p>
    <w:p>
      <w:pPr>
        <w:pStyle w:val="NormalWeb"/>
        <w:jc w:val="both"/>
        <w:rPr/>
      </w:pPr>
      <w:r>
        <w:rPr/>
        <w:t xml:space="preserve">                                             </w:t>
      </w:r>
      <w:r>
        <w:rPr/>
        <w:t>Os imóveis construídos no total de 433, os mesmos terão o novo padrão de construção da CDHU, com revestimento de pisos e azulejos, aquecedor solar e medidores individualizados de consumo de água. Desse total, 340 contarão com dois dormitórios e 93 com três. O investimento é da ordem de R$ 18,6 milhões.</w:t>
      </w:r>
    </w:p>
    <w:p>
      <w:pPr>
        <w:pStyle w:val="NormalWeb"/>
        <w:jc w:val="both"/>
        <w:rPr/>
      </w:pPr>
      <w:r>
        <w:rPr/>
        <w:t xml:space="preserve">                                              </w:t>
      </w:r>
      <w:r>
        <w:rPr/>
        <w:t>A CDHU irá utilizar a lista de espera por uma casa própria da Pre</w:t>
      </w:r>
      <w:r>
        <w:rPr>
          <w:rStyle w:val="Highlightedsearchterm"/>
        </w:rPr>
        <w:t>f</w:t>
      </w:r>
      <w:r>
        <w:rPr/>
        <w:t>eitura para entregar os apartamentos? Os bene</w:t>
      </w:r>
      <w:r>
        <w:rPr>
          <w:rStyle w:val="Highlightedsearchterm"/>
        </w:rPr>
        <w:t>f</w:t>
      </w:r>
      <w:r>
        <w:rPr/>
        <w:t xml:space="preserve">iciados deverão atender a uma série de exigências do órgão estadual. Caso o número de pessoas ultrapasse o número de unidades disponíveis, será </w:t>
      </w:r>
      <w:r>
        <w:rPr>
          <w:rStyle w:val="Highlightedsearchterm"/>
        </w:rPr>
        <w:t>f</w:t>
      </w:r>
      <w:r>
        <w:rPr/>
        <w:t xml:space="preserve">eito sorteio?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a a CDHU – Companhia de Desenvolvimento Habitacional Urbano, reiterando nosso requerimento nº 682 de 28 de Setembro de 2009, endereçado ao Executivo, informações relativo, a entrega dos apartamentos construídos no Jardim Linda Chaib, qual o critério será adotado para determinar os munícipes contemplados, a receber os apartamentos depois de concluído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3:00Z</dcterms:created>
  <dc:creator>Marilene</dc:creator>
  <dc:description/>
  <cp:keywords/>
  <dc:language>en-US</dc:language>
  <cp:lastModifiedBy>P. S. B. </cp:lastModifiedBy>
  <cp:lastPrinted>2009-07-03T07:51:00Z</cp:lastPrinted>
  <dcterms:modified xsi:type="dcterms:W3CDTF">2009-11-05T18:41:00Z</dcterms:modified>
  <cp:revision>18</cp:revision>
  <dc:subject/>
  <dc:title>ASSUNTO :</dc:title>
</cp:coreProperties>
</file>