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 QUE ATRAVÉS DE SEU DEPARTAMENTO COMPETENTE</w:t>
      </w:r>
      <w:r>
        <w:rPr>
          <w:b/>
          <w:i/>
          <w:sz w:val="24"/>
          <w:szCs w:val="24"/>
        </w:rPr>
        <w:t>, BUSQUE SOLUÇÃO URGENTE PARA MELHORIAS EM TODO O SISTEMA DE CAPTAÇÃO DE ÁGUAS PLUVIAIS DA RUA ANTONIO BIGELLI, JARDIM SILVÂ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s galerias de águas pluviais existentes na Rua Antonio Bigelli, Jardim Silvania, hoje, não estão vencendo a demanda para coletar a grande quantidade das águas pluviais que convergem para aquela rua, que confirmamos </w:t>
      </w:r>
      <w:r>
        <w:rPr>
          <w:b/>
          <w:i/>
          <w:sz w:val="24"/>
          <w:szCs w:val="24"/>
        </w:rPr>
        <w:t>in loco</w:t>
      </w:r>
      <w:r>
        <w:rPr>
          <w:sz w:val="24"/>
          <w:szCs w:val="24"/>
        </w:rPr>
        <w:t xml:space="preserve"> que as bocas-de-lobo existentes na rua estão totalmente ultrapassadas para as atuais necessidades, em conseqüência disso, apesar das comportas construídas pelos moradores (Foto Anexo), estão inundando as residências e prédios comerciais da região, o fato, conseqüentemente, ocasiona inconvenientes </w:t>
      </w:r>
      <w:r>
        <w:rPr>
          <w:b/>
          <w:i/>
          <w:sz w:val="24"/>
          <w:szCs w:val="24"/>
          <w:u w:val="single"/>
        </w:rPr>
        <w:t>aos moradores da região, os quais, por nosso intermédio, estão solicitando providências junto a quem de direit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Nossa preocupação para com o amparo que deve ser dado à população em situações emergenciais, especialmente aquelas advindas em conseqüência dos efeitos causados pela natureza com as fortes chuvas comum nessa época, cobramos o equacionamento de medidas para evitar as enchentes que são cada vez maiores nesta rua, os moradores colocaram comportas em suas portas o que não estão sendo suficiente, acontece que o crescimento populacional da região aumentou muito nos últimos anos, </w:t>
      </w:r>
      <w:r>
        <w:rPr>
          <w:sz w:val="24"/>
          <w:szCs w:val="24"/>
          <w:u w:val="single"/>
        </w:rPr>
        <w:t xml:space="preserve">e não havia o muro do condomínio Silvia Matta o que represou estas águas, e com a ausência de melhoramentos na rede a situação é bastante preocupante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renagem pluvial urbana é um sistema de coleta e remoção de águas pluviais precipitadas em áreas urbanizadas, composto por bocas-de-lobo que são dispositivos destinados à captação das águas pluviais, direcionando-as para o sistema de galerias, que são dispositivos destinados à condução das águas coletadas pelas bocas-de-lobo que, normalmente são formados por tubos com seções circulares, preferencialmente particulares, empregam-se outros tipos de seção, </w:t>
      </w:r>
      <w:r>
        <w:rPr>
          <w:b/>
          <w:sz w:val="24"/>
          <w:szCs w:val="24"/>
        </w:rPr>
        <w:t>como retangular e quadra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Um sistema de drenagem urbana de águas pluviais é um serviço público que visa o conforto da população, protegendo-a contra a ação das águas que escoam pela superfície do terreno. Um elemento essencial à boa eficiência do sistema é a boca-de-lobo, cuja função é captar a água que escoa pela sarjeta. A sua eficiência depende da capacidade de esgotamento, que é função de seu tipo, altura da água no trecho da sarjeta imediatamente à montante e dimensões. Portanto, para se avaliar a capacidade da boca-de-lobo é necessário conhecer as características de escoamento em conduto livre na sarjeta por meio de sua seção transversal, declividade e rugosidade e, também das superfícies do pavimento sobre o quais a água esco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                       </w:t>
      </w:r>
      <w:r>
        <w:rPr>
          <w:b/>
          <w:i/>
          <w:sz w:val="24"/>
          <w:szCs w:val="24"/>
          <w:u w:val="single"/>
        </w:rPr>
        <w:t xml:space="preserve">Diante das justas reivindicações que estão sendo formalizadas por munícipes residentes nas imediações, muitos dos quais, inclusive, pediram nossa intermediação para encaminhamento de uma solução para o problema,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Competente, providencias, urgentes e necessárias no sistema de drenagem urbana na </w:t>
      </w:r>
      <w:r>
        <w:rPr>
          <w:rFonts w:cs="Times New Roman" w:ascii="Times New Roman" w:hAnsi="Times New Roman"/>
          <w:bCs w:val="false"/>
          <w:sz w:val="24"/>
        </w:rPr>
        <w:t>RUA ANTONIO BIGELL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que hoje não está suportando mais a demanda exigida pela região, portanto os danos materiais causados pela invasão das águas pluviais junto às residências e estabelecimentos a partir deste, seja de responsabilidade do Poder Executivo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ainda que seja oficiado o Ministério Publico de Mogi Mirim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também que sejam oficiados todos os munícipes residentes na Rua Antonio Bigelli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  <w:t xml:space="preserve">  </w:t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0:00Z</dcterms:created>
  <dc:creator>Marilene</dc:creator>
  <dc:description/>
  <cp:keywords/>
  <dc:language>en-US</dc:language>
  <cp:lastModifiedBy>Cliente</cp:lastModifiedBy>
  <cp:lastPrinted>2009-10-01T11:11:00Z</cp:lastPrinted>
  <dcterms:modified xsi:type="dcterms:W3CDTF">2009-11-06T16:36:00Z</dcterms:modified>
  <cp:revision>35</cp:revision>
  <dc:subject/>
  <dc:title>ASSUNTO :</dc:title>
</cp:coreProperties>
</file>