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seja realizada uma ampla reforma no gramado e nas dependências do Complexo Esportivo Ocílio Róttol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seja realizada uma ampla reforma no gramado e nas dependências do Complexo Esportivo Ocílio Róttol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 Vossa Excelência para que juntamente com o departamento competente providenciem a reforma do gramado do Complexo Esportivo Ocílio Róttoli e também, que façam uma ampla reforma de suas dependências, tais como:  alambrado, portões e a quadra ao fundo, pois acredito que um patrimônio público que pode e deve ser usado pela comunidade, não pode encontrar-se em total abando, como podemos observar nas fotos em anexo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NOV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3:00Z</dcterms:created>
  <dc:creator>PREFEITURA MUNICIPAL DE MOGI MIRIM</dc:creator>
  <dc:description/>
  <cp:keywords/>
  <dc:language>en-US</dc:language>
  <cp:lastModifiedBy> </cp:lastModifiedBy>
  <cp:lastPrinted>2009-11-06T14:56:00Z</cp:lastPrinted>
  <dcterms:modified xsi:type="dcterms:W3CDTF">2009-11-06T17:00:00Z</dcterms:modified>
  <cp:revision>5</cp:revision>
  <dc:subject/>
  <dc:title>ASSUNTO: ENCAMINHA ABAIXO-ASSINADO DOS USUÁRIOS DA QUADRA ESPORTIVA DA PRAÇA JOSÉ SCHINCARIOL AO EXECUTIVO MUNICIPAL.</dc:title>
</cp:coreProperties>
</file>