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DEPARTAMENTO DE PLANEJAMENTO, </w:t>
      </w:r>
      <w:r>
        <w:rPr>
          <w:b/>
          <w:i/>
          <w:sz w:val="24"/>
          <w:szCs w:val="24"/>
        </w:rPr>
        <w:t xml:space="preserve">INFORMAÇÕES RELATIVAS AO PROJETO ATUAL DA PLANTA GENÉRICA DE VALORES DO MUNICIPIO DE MOGI MIRIM, </w:t>
      </w:r>
      <w:r>
        <w:rPr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SER APRESENTADO AO LEGISLATIV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acordo com apresentação nas Audiências Publicas para esclarecimento da Planta Genérica de Valores do Município de Mogi Mirim, foi apresentado o mapa com 54 zonas distintas, as quais certamente estarão relacionadas a uma tabela de preços para a cobrança do IPTU n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através do Departamento  competente, cópia da tabela e do mapa do município de Mogi Mirim subdividido pelas 54 zonas da Planta Genérica, a ser cobrado do terreno no IPTU – Imposto Predial e Territorial Urbano, também, esclarecimentos da metodologia ou índice utilizada para a composição do aumento por setor, e planilha relacionando valor anterior do terreno e valor atual considerado, considerando  cada uma das 54 zonas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</w:t>
      </w:r>
      <w:r>
        <w:rPr>
          <w:b/>
          <w:bCs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Nov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7:00Z</dcterms:created>
  <dc:creator>Marilene</dc:creator>
  <dc:description/>
  <cp:keywords/>
  <dc:language>en-US</dc:language>
  <cp:lastModifiedBy>P. S. B. </cp:lastModifiedBy>
  <cp:lastPrinted>2009-11-06T08:39:00Z</cp:lastPrinted>
  <dcterms:modified xsi:type="dcterms:W3CDTF">2009-11-06T14:57:00Z</dcterms:modified>
  <cp:revision>23</cp:revision>
  <dc:subject/>
  <dc:title>ASSUNTO :</dc:title>
</cp:coreProperties>
</file>