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>“Audiência Pública para discussões pertinentes ao Dia da Consciência Negra”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após ouvido o Douto Plenário, seja realizada </w:t>
      </w:r>
      <w:r>
        <w:rPr>
          <w:rFonts w:cs="Bookman Old Style" w:ascii="Bookman Old Style" w:hAnsi="Bookman Old Style"/>
          <w:b/>
          <w:sz w:val="24"/>
          <w:szCs w:val="24"/>
        </w:rPr>
        <w:t>AUDIÊNCIA PÚBLICA</w:t>
      </w:r>
      <w:r>
        <w:rPr>
          <w:rFonts w:cs="Bookman Old Style" w:ascii="Bookman Old Style" w:hAnsi="Bookman Old Style"/>
          <w:sz w:val="24"/>
          <w:szCs w:val="24"/>
        </w:rPr>
        <w:t xml:space="preserve"> no dia 25 de Novembro do corrente ano, quarta – feira,  às 19h30, no Plenário desta Câmara, para debates e palestra pertinentes ao Dia da Consciência Negra comemorado no dia 20 de Novembr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a tanto, convidamos o palestrante, </w:t>
      </w:r>
      <w:r>
        <w:rPr>
          <w:rFonts w:cs="Bookman Old Style" w:ascii="Bookman Old Style" w:hAnsi="Bookman Old Style"/>
          <w:b/>
          <w:sz w:val="24"/>
          <w:szCs w:val="24"/>
        </w:rPr>
        <w:t>Professor – Sociólogo Vagner Brás</w:t>
      </w:r>
      <w:r>
        <w:rPr>
          <w:rFonts w:cs="Bookman Old Style" w:ascii="Bookman Old Style" w:hAnsi="Bookman Old Style"/>
          <w:sz w:val="24"/>
          <w:szCs w:val="24"/>
        </w:rPr>
        <w:t>, formado em Ciências Sociais, Professor de Sociologia, Diretor Acadêmico da ETE “Pedro Ferreira Alve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ma: </w:t>
      </w:r>
      <w:r>
        <w:rPr>
          <w:rFonts w:cs="Bookman Old Style" w:ascii="Bookman Old Style" w:hAnsi="Bookman Old Style"/>
          <w:b/>
          <w:i/>
          <w:sz w:val="24"/>
          <w:szCs w:val="24"/>
        </w:rPr>
        <w:t>“Zumbi – O Símbolo da Resistência Negra no Brasil. E Hoje?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decidido pela Casa, solicitamos sejam oficiad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LOS NELSON BUE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ÁVIA ROSS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-Prefeita e Diretora do Departamento de Educ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or GETÚLIO APARECIDO DE MACE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Segura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ª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LENE MARIA REIS DE LI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a do Departamento de Cultura e Turism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I MARTINS RO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de Agricultura , Abastecimento e Estradas Rura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LOS ROBERTO SAN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SAA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SEVERINO GONÇALVES DE FARIAS FILH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M. Juiz de Direito da 2ª Vara da Comarca de M. Mirim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r. ROGÉRIO JOSÉ  FILÓCOMO J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D. Promotor de Justiça da 2ª Vara da Comarca de M. Miri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ALCIDES PINTO DA SILVA JUNI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Presidente da OAB de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r. JOSÉ EMÍDIO CARVALHO SIL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egado Titular de Polícia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mo. S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JOÃO LUIZ RISSA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do de Polícia – 2º DP e 3º DP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ª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ª RAQUEL CASA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da de Polícia – DDM (Delegacia de Defesa da Mulher)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itão PM SIDNEY MAURANO JUNI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Comandante da 2ª Cia da Polícia Milit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argento da Infantaria JOSÉ ROBERTO DOS SAN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Instrução do Tiro de Guerra 02-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ª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A VIC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a Associação dos Portadores de Necessidades Especiais de Mogi Miri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ECIDO DIAS DE FREIT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Presidente da Associação dos Aposentados de Mogi Miri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DNEI ROBERTO FRAN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Coordenador do Conselho Tutelar de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IZ FRANCISCO GOBB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Presidente da AMPAC (Associação Mogimiriana de Proteção e Assistência Carcerá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ª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DITA FÁTIMA DE SOU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Presidente do Conselho Municipal de Saú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ARDO PICCOLOMINI DE AZEVE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Jornal  “A COMARC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LBERTO DE ABREU SAMPAIO CIRY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-TV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OLIVEIRA DE ABREU SAMPA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Sistema Integrado de Rádio - Rádios CBN, GLOBO e TRANSAMÉR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TER ABRUCE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itor do Jornal O POPUL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rnal Aqui –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rnal Cidade – Mogi Guaç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IZ CARLOS BENEDI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Diretor Geral do Jornal o Regio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óquia de São Jos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roco CARLOS ALBERTO RODRIGUES JORG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spo VILMAR DACAMP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D. Presidente do COPAMM (Conselho de Pastores de Mogi Miri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ARDO AUGUSTO BOTA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Pleno e Coordenador Estadual da Subsede da  APEOESP -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O CARLOS DE OLIVEI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a Associação Comercial e Industrial de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É ANTONIO SCOMPAR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Sindicato do Comércio Varejista de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mo. S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JOSÉ  BATTUR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Sindicato dos Empregados  do Comérc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. LINEY TEREZINHA QUINTINO DA SIL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a Guarda Mirim de Mogi Mir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a.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IN DE FREITAS MONTE CLARO VASCONCELLOS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D. Dirigente Regional de Ensino 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IAM APARECIDA DA SILVA SOBRAL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a da EE “Profª Drª Altair Fátima Furigo Polettini”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ma. Sra. 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a.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RLEI FELICIDADE DE ASSUNÇÃO MAGALHÃES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a da Etec Pedro Ferreira Alves (CENTRO PAULA SOUZA)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</w:rPr>
        <w:t>Ilmo . Sr.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. Dr. André Luis Ferrari de Moura Giraldi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a FATEC de Mogi Mirim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 Srª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CÍSIA MONICA MAZON GRANUCCI 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Bookman Old Style" w:ascii="Bookman Old Style" w:hAnsi="Bookman Old Style"/>
        </w:rPr>
        <w:t>INSTITUIÇÃO  INCENTIVO A CRIANÇA E AO ADOLESCENTE - 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SALA DAS SESSÕES “VEREADOR SANTO RÓTOLLI”, em 09 de novembro  de 2009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6:00Z</dcterms:created>
  <dc:creator>Secretaria</dc:creator>
  <dc:description/>
  <cp:keywords/>
  <dc:language>en-US</dc:language>
  <cp:lastModifiedBy>pps</cp:lastModifiedBy>
  <cp:lastPrinted>2009-11-06T15:16:00Z</cp:lastPrinted>
  <dcterms:modified xsi:type="dcterms:W3CDTF">2009-11-06T17:22:00Z</dcterms:modified>
  <cp:revision>6</cp:revision>
  <dc:subject/>
  <dc:title>ASSUNTO :</dc:title>
</cp:coreProperties>
</file>