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 coleta de galhos e entulhos n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Carlos Nelson Bueno, Prefeito Municipal, para que preste informações a respeito da coleta de galhos e entulhos no municípi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s administradores do Condomínio Silvia Matta em contato com está Vereadora expuseram as dificuldade encontradas em contratar caçambas para a retirada de galhos e entulhos pois, segundo informações, a Prefeitura Municipal proibiu os prestadores de serviços de usar a área, até então disponível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Diante dessa dificuldade, venho solicitar a Vossa Excelência que estude a possibilidade da Prefeitura Municipal através de seu departamento competente, prestar este serviço ao Condomínio Silvia Matta. Não sendo possível, que seja estudada uma solução para este problema pois, a falta de local apropriado para o despejo desses materiais poderá em breve afetar todo o municípi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9 DE NOVEMBR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1:00Z</dcterms:created>
  <dc:creator>PREFEITURA MUNICIPAL DE MOGI MIRIM</dc:creator>
  <dc:description/>
  <cp:keywords/>
  <dc:language>en-US</dc:language>
  <cp:lastModifiedBy> </cp:lastModifiedBy>
  <cp:lastPrinted>2009-11-09T14:43:00Z</cp:lastPrinted>
  <dcterms:modified xsi:type="dcterms:W3CDTF">2009-11-09T16:46:00Z</dcterms:modified>
  <cp:revision>7</cp:revision>
  <dc:subject/>
  <dc:title>ASSUNTO: ENCAMINHA ABAIXO-ASSINADO DOS USUÁRIOS DA QUADRA ESPORTIVA DA PRAÇA JOSÉ SCHINCARIOL AO EXECUTIVO MUNICIPAL.</dc:title>
</cp:coreProperties>
</file>