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TROCA DA PLACA INDICATIVA DA RUA ANTONIO DAVO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providencie a troca da placa indicativa da Rua Antonio Davoli no Jardim Nossa Senhora Aparec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l placa vem sofrendo ação do tempo e já é de difícil leitura, tendo assim prejudicado sua função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6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2:00Z</dcterms:created>
  <dc:creator>Secretaria</dc:creator>
  <dc:description/>
  <cp:keywords/>
  <dc:language>en-US</dc:language>
  <cp:lastModifiedBy>PPS2</cp:lastModifiedBy>
  <cp:lastPrinted>2009-03-31T12:19:00Z</cp:lastPrinted>
  <dcterms:modified xsi:type="dcterms:W3CDTF">2009-11-10T18:34:00Z</dcterms:modified>
  <cp:revision>3</cp:revision>
  <dc:subject/>
  <dc:title>ASSUNTO :</dc:title>
</cp:coreProperties>
</file>