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S 20 ANOS DA CONSTITUIÇÃO PAULIS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297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VOTOS DE CONGRATULAÇÕES E APLAUSOS </w:t>
      </w:r>
      <w:r>
        <w:rPr>
          <w:b/>
          <w:sz w:val="24"/>
          <w:szCs w:val="24"/>
        </w:rPr>
        <w:t>AOS 20 ANOS DA CONSTITUIÇÃO PAULISTA.</w:t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No dia 5 de outubro de 1989 foi promulgada a Constituição do Estado de São Paulo, também chamada de Constituição dos Paulistas.</w:t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ssadas duas décadas desta data histórica, os paulistas se dão conta que a mais importante das suas leis resiste à prova do tempo e no seu dia a dia e sob a vigência do estado democrático de direito ela mostra toda a sua jovialidade e seu vigor.</w:t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tividades constituintes se iniciaram de forma articulada no Legislativo Paulista no início da 11ª Legislatura (1987-1991),em abril de 1987, com a criação do Grupo de Trabalho Pró-Constituinte. </w:t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Com sua solene instalação em 18 de outubro de 1988, o Poder Constituinte Paulista iniciou efetivamente suas sessões ordinárias em 2 de maio de 1988, concluindo-as em 5 de outubro de 1989.</w:t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97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o longo deste período não apenas os parlamentares, mas a sociedade organizada participou ativamente desta jornada histórica. </w:t>
      </w:r>
    </w:p>
    <w:p>
      <w:pPr>
        <w:pStyle w:val="SemEspaamento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também que do decidido por essa Casa de Leis, seja oficiado à Assembléia Legislativa do Estado de São Paulo e ao seu Presidente Deputado Barros Munhoz</w:t>
      </w:r>
    </w:p>
    <w:p>
      <w:pPr>
        <w:pStyle w:val="Normal"/>
        <w:ind w:right="606" w:hanging="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SALA DAS SESSÕES “VEREADOR SANTO RÓTOLLI”, em 16 de novembro de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9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 xml:space="preserve">    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3:00Z</dcterms:created>
  <dc:creator>Secretaria</dc:creator>
  <dc:description/>
  <cp:keywords/>
  <dc:language>en-US</dc:language>
  <cp:lastModifiedBy>PPS2</cp:lastModifiedBy>
  <cp:lastPrinted>2009-11-06T10:12:00Z</cp:lastPrinted>
  <dcterms:modified xsi:type="dcterms:W3CDTF">2009-11-10T18:29:00Z</dcterms:modified>
  <cp:revision>6</cp:revision>
  <dc:subject/>
  <dc:title>ASSUNTO :</dc:title>
</cp:coreProperties>
</file>