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AO SENHOR PREFEITO MUNICIPAL, ARQUITETO CARLOS NELSON BUENO, INSTALAÇÃO DE BEBEDOURO DE ÁGUA POTÁVEL PARA A POPULAÇÃO NA PRAÇA RUI BARBOSA,ÁREA CENTRAL  PRÓXIMO AO PONTO DE TÁXI OU AOS SANITÁRIOS.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a grande circulação de pessoas na área central da cidade, e sendo essencial para a população a ingestão de água potável  além de altas temperaturas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a instalação de bebedouro de água potável para a população na Praça Rui Barbosa, área central próximo ao  Ponto de Táxi  ou aos Sanit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Sala das Sessões “Vereador Santo Rottoli” aos 09 de novembro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5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09-11-09T17:48:00Z</dcterms:modified>
  <cp:revision>5</cp:revision>
  <dc:subject/>
  <dc:title> ENCAMINHA ABAIXO-ASSINADO DOS USUÁRIOS DA QUADRA ESPORTIVA DA PRAÇA JOSÉ SCHINCARIOL AO EXECUTIVO MUNICIPAL.</dc:title>
</cp:coreProperties>
</file>