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QUE PROVIDENCIA A TROCA DAS PLACAS INDICATIVAS DE RUAS NO ENTORNO DE TODO O COMPLEXO JOSÉ GERALDO DE FRANCO ORTIZ - LAVAPÉ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providencie a troca das placas indicativas de ruas no entorno de todo o Complexo José Geraldo de Franco Ortiz – Lavap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as placas já estão nos locais a bastante tempo e devido à ação do tempo se deterioraram dificultando assim a identificação das r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6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5:00Z</dcterms:created>
  <dc:creator>Secretaria</dc:creator>
  <dc:description/>
  <cp:keywords/>
  <dc:language>en-US</dc:language>
  <cp:lastModifiedBy>PPS2</cp:lastModifiedBy>
  <cp:lastPrinted>2009-11-10T16:35:00Z</cp:lastPrinted>
  <dcterms:modified xsi:type="dcterms:W3CDTF">2009-11-10T18:38:00Z</dcterms:modified>
  <cp:revision>3</cp:revision>
  <dc:subject/>
  <dc:title>ASSUNTO :</dc:title>
</cp:coreProperties>
</file>