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QUE PROVIDENCIA A CRIAÇÃO DE CONCURSO PÚBLICO PARA TODAS AS VAGAS EM ABERTO NA ADMINISTRAÇÃO MUNICIPA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providencie a criação de concurso público para todas as vagas em aberto na administraçã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Tal medida supriria a defasagem de funcionários que existe atualmente e que gera tanto desconforto na população pela qualidade do atendimento que vem sendo pr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6 de nov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40:00Z</dcterms:created>
  <dc:creator>Secretaria</dc:creator>
  <dc:description/>
  <cp:keywords/>
  <dc:language>en-US</dc:language>
  <cp:lastModifiedBy>PPS2</cp:lastModifiedBy>
  <cp:lastPrinted>2009-11-10T16:38:00Z</cp:lastPrinted>
  <dcterms:modified xsi:type="dcterms:W3CDTF">2009-11-11T11:28:00Z</dcterms:modified>
  <cp:revision>8</cp:revision>
  <dc:subject/>
  <dc:title>ASSUNTO :</dc:title>
</cp:coreProperties>
</file>