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QUE PROVIDENCIE  INSTALAÇÃO DE EQUIPAMENTOS DE GINÁSTICA AO AR LIVRE EM MARTIM FRANCISCO E NO JARDIM PLANAL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providencie instalação de equipamentos de ginástica (ou academia ao ar livre) no Jardim Planalto e em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Tal iniciativa melhoraria em muito a qualidade de vida dos moradores destas regiões, além de propiciar a prática de esportes para aqueles que nem sempre tem condições de freqüentar clubes e academias de ginás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6 de nov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0:00Z</dcterms:created>
  <dc:creator>Secretaria</dc:creator>
  <dc:description/>
  <cp:keywords/>
  <dc:language>en-US</dc:language>
  <cp:lastModifiedBy>PPS2</cp:lastModifiedBy>
  <cp:lastPrinted>2009-11-10T16:38:00Z</cp:lastPrinted>
  <dcterms:modified xsi:type="dcterms:W3CDTF">2009-11-11T17:31:00Z</dcterms:modified>
  <cp:revision>3</cp:revision>
  <dc:subject/>
  <dc:title>ASSUNTO :</dc:title>
</cp:coreProperties>
</file>