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VOTOS DE CONGRATULAÇÕES E APLAUSOS </w:t>
        <w:tab/>
        <w:t>AO CEL - CENTRO DE ESTUDOS DE LÍNGUAS DA ESCOLA ESTADUAL MONSENHOR NORA POR SEUS 20 ANO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QUERIMENTO Nº 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297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VOTOS DE CONGRATULAÇÕES E APLAUSOS </w:t>
      </w:r>
      <w:r>
        <w:rPr>
          <w:b/>
          <w:sz w:val="24"/>
          <w:szCs w:val="24"/>
        </w:rPr>
        <w:t xml:space="preserve">AOS AO CEL - CENTRO DE ESTUDOS DE LÍNGUAS DA ESCOLA ESTADUAL MONSENHOR NORA </w:t>
      </w:r>
    </w:p>
    <w:p>
      <w:pPr>
        <w:pStyle w:val="SemEspaamento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Durante estes vinte anos o CEL atendeu milhares de alunos que puderam aprender línguas diversas, como por exemplo espanhol e francês.</w:t>
      </w:r>
    </w:p>
    <w:p>
      <w:pPr>
        <w:pStyle w:val="SemEspaamento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Esta iniciativa propiciou à estas pessoas oportunidades de trabalho, sucesso profissional e por muitas ocasiões alavancaram suas carreiras.</w:t>
      </w:r>
    </w:p>
    <w:p>
      <w:pPr>
        <w:pStyle w:val="SemEspaamento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2977"/>
        <w:jc w:val="both"/>
        <w:rPr/>
      </w:pPr>
      <w:r>
        <w:rPr>
          <w:sz w:val="24"/>
          <w:szCs w:val="24"/>
        </w:rPr>
        <w:t>Hoje o Centro de Estudos atende oitocentos alunos divididos em trinta turmas.</w:t>
      </w:r>
    </w:p>
    <w:p>
      <w:pPr>
        <w:pStyle w:val="SemEspaamento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também que do decidido por essa Casa de Leis, seja oficiado à Diretoria da Escola Estadual Monsenhor Nora e à Senhora Roselena Diogo Bueno Pattelli, coordenadora do CEL.</w:t>
      </w:r>
    </w:p>
    <w:p>
      <w:pPr>
        <w:pStyle w:val="SemEspaamento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</w:rPr>
        <w:t>SALA DAS SESSÕES “VEREADOR SANTO RÓTOLLI”, em 16 de novembro de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/>
          <w:sz w:val="24"/>
        </w:rPr>
        <w:t>Vereador Professor Cinoê Duzo</w:t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</w:t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svaldo Aparecido Quagl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495" w:leader="none"/>
        <w:tab w:val="center" w:pos="4584" w:leader="none"/>
        <w:tab w:val="right" w:pos="7513" w:leader="none"/>
      </w:tabs>
      <w:rPr/>
    </w:pPr>
    <w:r>
      <w:rPr>
        <w:rFonts w:cs="Arial" w:ascii="Arial" w:hAnsi="Arial"/>
        <w:b/>
        <w:sz w:val="34"/>
      </w:rPr>
      <w:tab/>
      <w:tab/>
      <w:t xml:space="preserve">    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22:00Z</dcterms:created>
  <dc:creator>Secretaria</dc:creator>
  <dc:description/>
  <cp:keywords/>
  <dc:language>en-US</dc:language>
  <cp:lastModifiedBy>PPS2</cp:lastModifiedBy>
  <cp:lastPrinted>2009-11-06T10:12:00Z</cp:lastPrinted>
  <dcterms:modified xsi:type="dcterms:W3CDTF">2009-11-11T17:07:00Z</dcterms:modified>
  <cp:revision>5</cp:revision>
  <dc:subject/>
  <dc:title>ASSUNTO :</dc:title>
</cp:coreProperties>
</file>