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TRIATLETA IVAN ALBANO PELOS RESULTADOS OBTIDOS EM SUA TRAJETÓRIA NO ESPOR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TRIATLETA IVAN ALBANO JUNIOR, por sua trajetória no esport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 xml:space="preserve">Ivan Albano iniciou sua carreira esportiva no bicicross e no skate, seu primeiro contato com o triathlon foi em uma competição de short triathlon onde conquistou já um excelente tempo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niciou em competições de curta distância e passou a representar o Brasil na categoria Junior nos campeonatos mundiais na Nova Zelândia, nos Estados Unidos e no México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97 passou a treinar em San Diego, nos Estados Unidos e participou de sua primeira competição de Ironman onde conquistou o primeiro lugar em sua categoria e foi o campeão geral entre os amadores entre mais de 1000 atletas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Desde 2003 participa como atleta profissional das competições de Ironman ao redor do mundo obtendo sempre grandes resultados e levando o nome de Mogi Mirim a todos os cantos do planet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Especialista em provas de longa distância Ivan é um atleta de destaque destaca e tem garantido seu lugar no pódio por onde pass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Por duas vezes consecutivas foi “Top 10” no Ironman Brasil Telecom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Foi o segundo melhor brasileiro do Ironman de Florianópolis em 2008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e ano já conquistou o terceiro lugar no </w:t>
      </w:r>
      <w:r>
        <w:rPr>
          <w:color w:val="000000"/>
          <w:sz w:val="24"/>
          <w:szCs w:val="24"/>
        </w:rPr>
        <w:t>Half ISS Triathlon, em Mar Del Plata, na Argentina e entre atletas de todo o mundo foi o décimo no Ironman Brasil Telec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atleta IVAN ALBANO JUNIOR 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48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09-11-12T14:03:00Z</dcterms:modified>
  <cp:revision>8</cp:revision>
  <dc:subject/>
  <dc:title>ASSUNTO :</dc:title>
</cp:coreProperties>
</file>