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 junto  ao D.S.M. Departamento de Serviços Municipais, para que seja aberto o Portão de fundo do  Cemitério da Saudade para visit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REQUERIMENTO N° 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u w:val="none"/>
        </w:rPr>
        <w:t xml:space="preserve">Requeiro à Mesa, na Forma Regimental de Estilo após ouvido o Douto Plenário, que seja solicitado ao Senhor Prefeito Carlos Nelson, junto ao </w:t>
      </w:r>
      <w:r>
        <w:rPr>
          <w:b w:val="false"/>
          <w:bCs w:val="false"/>
          <w:sz w:val="28"/>
          <w:szCs w:val="28"/>
          <w:u w:val="none"/>
        </w:rPr>
        <w:t>D.S.M. Departamento de Serviços Municipais estudos no sentido de se abrir o portão do fundo do Cemitério da Saudade para visitas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360"/>
        <w:ind w:firstLine="1590"/>
        <w:jc w:val="center"/>
        <w:rPr>
          <w:bCs w:val="false"/>
          <w:sz w:val="40"/>
          <w:szCs w:val="40"/>
          <w:u w:val="none"/>
        </w:rPr>
      </w:pPr>
      <w:r>
        <w:rPr>
          <w:bCs w:val="false"/>
          <w:sz w:val="40"/>
          <w:szCs w:val="40"/>
          <w:u w:val="none"/>
        </w:rPr>
        <w:t>JUSTIFICATIVA</w:t>
      </w:r>
    </w:p>
    <w:p>
      <w:pPr>
        <w:pStyle w:val="Corpodetexto31"/>
        <w:spacing w:lineRule="auto" w:line="360"/>
        <w:ind w:firstLine="159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s pessoas com mais idade, estão encontrando dificuldades em visitar seus entes queridos no Cemitério da Saudade, devido a grande distância entre a entrada do Cemitério da Saudade e a parte nova ou seja os fundos do Cemitério, devido a este fato, solicitamos ao competente departamento para que se estude um meio de abrir os portões do fundo do Cemitério (uma) ou (duas) vezes por semana, pré estabelido pelo departamento.</w:t>
      </w:r>
    </w:p>
    <w:p>
      <w:pPr>
        <w:pStyle w:val="Corpodetexto31"/>
        <w:spacing w:lineRule="auto" w:line="360"/>
        <w:ind w:firstLine="159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360"/>
        <w:ind w:firstLine="159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360"/>
        <w:ind w:firstLine="159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360"/>
        <w:ind w:firstLine="159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360"/>
        <w:ind w:firstLine="159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  <w:t>Sala das Sessões “Vereador Santo Rotolli”, aos 11  de novembro de 2009”.</w:t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VEREADOR JOSÉ FERNANDES FILH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7:00Z</dcterms:created>
  <dc:creator>Micro1</dc:creator>
  <dc:description/>
  <cp:keywords/>
  <dc:language>en-US</dc:language>
  <cp:lastModifiedBy>pmdb2</cp:lastModifiedBy>
  <cp:lastPrinted>2006-08-04T10:02:00Z</cp:lastPrinted>
  <dcterms:modified xsi:type="dcterms:W3CDTF">2009-11-11T12:57:00Z</dcterms:modified>
  <cp:revision>2</cp:revision>
  <dc:subject/>
  <dc:title>ASSUNTO:  </dc:title>
</cp:coreProperties>
</file>