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sz w:val="28"/>
        </w:rPr>
        <w:t>Reitera a Indicação 517/2009,</w:t>
      </w:r>
      <w:r>
        <w:rPr>
          <w:bCs/>
          <w:iCs/>
          <w:sz w:val="28"/>
        </w:rPr>
        <w:t xml:space="preserve"> referente aos buracos constantes na  a Rua Sebastião Milano Sobrinho, e ainda solicito ao Senhor Prefeito Municipal estudos juntamente Departamento de Obras e Habitação para que estudem medidas a respeito da falta de asfalto na rua acima citad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 N°   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Considerando a total falta de infra-estrutura da Rua Sebastião Milano Sobrinho, localizada no Bairro Jardim Planalto, pois os moradores sofrem com falta do asfalto na rua, trazendo diariamente vários transtornos aos pedestres e motoristas, principalmente nesta época de chuva, a rua fica alagada cheia de lamas e buracos que muitas vezes impedem os moradores até de mesmo de sair de suas casas.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</w:t>
      </w:r>
      <w:r>
        <w:rPr/>
        <w:t xml:space="preserve">Diante do exposto REQUEIRO à Mesa, na Forma Regimental de Estilo após ouvido o Douto Plenário, que seja reiterada a Indicação nº 517/2009, referente aos constantes buracos na Rua Sebastião  Milano Sobrinho e ainda solicito ao Sr. Prefeito estudos juntamente com o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Departamento de Obras e Habitação para que seja asfaltada urgentemente a rua acima citada.</w:t>
      </w:r>
    </w:p>
    <w:p>
      <w:pPr>
        <w:pStyle w:val="Corpodetexto2"/>
        <w:rPr/>
      </w:pPr>
      <w:r>
        <w:rPr/>
        <w:t xml:space="preserve">                 </w:t>
      </w:r>
    </w:p>
    <w:p>
      <w:pPr>
        <w:pStyle w:val="Corpodetexto2"/>
        <w:jc w:val="center"/>
        <w:rPr/>
      </w:pPr>
      <w:r>
        <w:rPr/>
        <w:t xml:space="preserve">Sala das Sessões “Vereador Santo Rotolli”, aos 12 de novembro de 2009.            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>
          <w:b/>
          <w:bCs/>
        </w:rPr>
        <w:t>VEREADOR MOACIR GENUÁ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32:00Z</dcterms:created>
  <dc:creator>Micro1</dc:creator>
  <dc:description/>
  <cp:keywords/>
  <dc:language>en-US</dc:language>
  <cp:lastModifiedBy>pmdb</cp:lastModifiedBy>
  <cp:lastPrinted>2009-11-12T14:34:00Z</cp:lastPrinted>
  <dcterms:modified xsi:type="dcterms:W3CDTF">2009-11-12T16:35:00Z</dcterms:modified>
  <cp:revision>19</cp:revision>
  <dc:subject/>
  <dc:title>ASSUNTO:  </dc:title>
</cp:coreProperties>
</file>