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Municipal Carlos Nelson Bueno, juntamente com o Departamento Competente, estudos para que se implante um Posto da Guarda Municipal na Rua Alcindo Barbosa, no Parque da Imprensa, na saida para a SP 340 Governador Ademar Pereira de Barro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 xml:space="preserve">Diante do exposto Requeiro à Mesa, na Forma Regimental de Estilo após ouvido o Douto Plenário, que seja solicitado ao Sr. Prefeito Carlos Nelson, juntamente a Departamento Competente, que se instale um Posto da Guarda Municipal na rua Alcindo Barbosa, no Parque da Imprensa, na saída para a SP 340 Governador Ademar Pereira de Barros, por ser entrada e saída da cidade, um posto da Guarda Municipal inibiria a ações de marginais, principalmente furtos de veículos de nossa cidade. </w:t>
      </w:r>
    </w:p>
    <w:p>
      <w:pPr>
        <w:pStyle w:val="TextBodyIndent"/>
        <w:spacing w:lineRule="auto" w:line="360"/>
        <w:rPr/>
      </w:pPr>
      <w:r>
        <w:rPr/>
        <w:t>Sala das Sessões “ Vereador Santo Rotolli” aos 12 de novembro de 2009.</w:t>
      </w:r>
      <w:r>
        <w:rPr>
          <w:b/>
          <w:bCs/>
        </w:rPr>
        <w:t xml:space="preserve">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0:00Z</dcterms:created>
  <dc:creator>Micro1</dc:creator>
  <dc:description/>
  <cp:keywords/>
  <dc:language>en-US</dc:language>
  <cp:lastModifiedBy>pmdb2</cp:lastModifiedBy>
  <cp:lastPrinted>2009-09-08T10:00:00Z</cp:lastPrinted>
  <dcterms:modified xsi:type="dcterms:W3CDTF">2009-11-12T10:40:00Z</dcterms:modified>
  <cp:revision>2</cp:revision>
  <dc:subject/>
  <dc:title>ASSUNTO:  </dc:title>
</cp:coreProperties>
</file>