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REQUER CONGRATULAÇÕES E APLAUSOS COM OS POLICIAIS MILITARES DA RONDA ESCOLAR NO MUNICIPI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Policia Militar através da Ronda Escolar vem desenvolvendo um brilhante trabalho na proteção dos alunos das Escolas no Municípi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ravés da constante presença, proporciona aos alunos segurança, afastando indivíduos com intenção de praticar atos ilícitos nas imediações das Escol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evenção é a maior aliada no combate à violência praticada a crianças e adolescentes, devido a isto é tão importante a Ronda Escol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trabalho desenvolvido pela Policia Militar é elogiado pelos pais dos alunos e também pela Direção das Escolas no Municíp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 os Policiais Militares da Ronda Escolar de noss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decidido seja oficiado ao Comandante da Policia Militar.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12 de nov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2:00Z</dcterms:created>
  <dc:creator>PREFEITURA MUNICIPAL DE MOGI MIRIM</dc:creator>
  <dc:description/>
  <cp:keywords/>
  <dc:language>en-US</dc:language>
  <cp:lastModifiedBy>pdt3</cp:lastModifiedBy>
  <cp:lastPrinted>2009-09-29T13:31:00Z</cp:lastPrinted>
  <dcterms:modified xsi:type="dcterms:W3CDTF">2009-11-12T13:02:00Z</dcterms:modified>
  <cp:revision>2</cp:revision>
  <dc:subject/>
  <dc:title> ENCAMINHA ABAIXO-ASSINADO DOS USUÁRIOS DA QUADRA ESPORTIVA DA PRAÇA JOSÉ SCHINCARIOL AO EXECUTIVO MUNICIPAL.</dc:title>
</cp:coreProperties>
</file>