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 VIAÇÃO SANTA CRUZ, ESTUDOS PARA IMPLANTAÇÃO DE SUPORTE PARA BICICLETAS NOS ÔNIB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      de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 Viação Santa Cruz, estudos para implantação de suporte para bicicletas nos Ônib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referida solicitação vem atender ao pedido de munícipes, para facilitar sua locomoçã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13 de Novemb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8:00Z</dcterms:created>
  <dc:creator>PSDB</dc:creator>
  <dc:description/>
  <cp:keywords/>
  <dc:language>en-US</dc:language>
  <cp:lastModifiedBy>pdt2</cp:lastModifiedBy>
  <dcterms:modified xsi:type="dcterms:W3CDTF">2009-11-13T13:02:00Z</dcterms:modified>
  <cp:revision>3</cp:revision>
  <dc:subject/>
  <dc:title>ASSUNTO: REQUER AO PREFEITO, O ENVIO DA CÓPIA DO CONTRATO FIRMADO SOBRE A PRESTAÇÃO DO SERVIÇO DE TRANSPORTE URBANO JUNTO A VIAÇÃO SANTA CRUZ</dc:title>
</cp:coreProperties>
</file>