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b/>
          <w:bCs/>
        </w:rPr>
        <w:t>VOTOS DE CONGRATULAÇÕES E APLAUSOS COM A IGREJA ASSEMBLEIA DE DEUS MINISTÉRIO BELEM, PELAS COMEMORAÇÕES DO SEU JUBILEU DE OU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/>
      </w:pPr>
      <w:r>
        <w:rPr>
          <w:lang w:eastAsia="ar-SA"/>
        </w:rPr>
        <w:t>Ocorreu no último dia  31 de Outubro na Igreja Evangélica Assembleia de Deus Ministério Belém, localizada na Rua Dr. Rosendo Rodrigues do Prado n° 107 Vila São João,  Culto em agradecimento a Deus pelos 50 Anos (Jubileu de Ouro) de  evangelização nesta Cidade.</w:t>
      </w:r>
    </w:p>
    <w:p>
      <w:pPr>
        <w:pStyle w:val="Normal"/>
        <w:ind w:firstLine="708"/>
        <w:rPr/>
      </w:pPr>
      <w:r>
        <w:rPr>
          <w:lang w:eastAsia="ar-SA"/>
        </w:rPr>
        <w:t>A Igreja Assembléia de Deus Ministério Belém em Mogi Mirim foi fundada em Setembro de mil novecentos e cinquenta e nove, pelo Pr. Sebastião Coutinho, tendo como primeiro endereço  à Rua Jorge Tibiriçá nun salão cedido por um menbro da igreja, o trabalho começou com o Pr.José Texeira Machado, sua esposa Yolanda Machado e filhos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Coube ao propietário do terreno, Sr. Antônio Barbosa facilitar a venda, no valor de Doze  Milhoês de cruzeiros, o que na época, foi um grande milagre para todos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O complemento do terreno, onde hoje se encontra o Templo Sede, foi também uma benção de Deus, depois de muitas reformas , o primeiro templo foi demolido e reconstruido na atual estrutura e reinaugurado em Março de dois mil e cinco.</w:t>
      </w:r>
    </w:p>
    <w:p>
      <w:pPr>
        <w:pStyle w:val="Normal"/>
        <w:ind w:right="606" w:hanging="0"/>
        <w:jc w:val="both"/>
        <w:rPr/>
      </w:pPr>
      <w:r>
        <w:rPr>
          <w:lang w:val="pt-PT"/>
        </w:rPr>
        <w:tab/>
      </w:r>
      <w:r>
        <w:rPr/>
        <w:t xml:space="preserve">Posto isto, pela iniciativa, pela preservação dos costumes, que a comunidade  Evangélica Assembléia de Deus, demonstrou durante todo este ano com vários eventos de comemorações a esta data, esta Casa solicita </w:t>
      </w:r>
      <w:r>
        <w:rPr>
          <w:b/>
        </w:rPr>
        <w:t>VOTOS DE</w:t>
      </w:r>
      <w:r>
        <w:rPr/>
        <w:t xml:space="preserve"> </w:t>
      </w:r>
      <w:r>
        <w:rPr>
          <w:b/>
        </w:rPr>
        <w:t>CONGRATULAÇÕES E APLAUSOS</w:t>
      </w:r>
      <w:r>
        <w:rPr/>
        <w:t xml:space="preserve"> com o </w:t>
      </w:r>
      <w:r>
        <w:rPr>
          <w:b/>
        </w:rPr>
        <w:t xml:space="preserve">Pr. VALDENY CARNEIRO DE OLIVEIRA </w:t>
      </w:r>
      <w:r>
        <w:rPr/>
        <w:t>e com a</w:t>
      </w:r>
      <w:r>
        <w:rPr>
          <w:b/>
        </w:rPr>
        <w:t xml:space="preserve">  IGREJA ASSEMBLÉIA DE DEUS MINISTÉRIO BELÉM</w:t>
      </w:r>
      <w:r>
        <w:rPr/>
        <w:t>,</w:t>
      </w:r>
      <w:r>
        <w:rPr>
          <w:b/>
        </w:rPr>
        <w:t xml:space="preserve"> </w:t>
      </w:r>
      <w:r>
        <w:rPr/>
        <w:t xml:space="preserve">pela realização da festa do </w:t>
      </w:r>
      <w:r>
        <w:rPr>
          <w:b/>
        </w:rPr>
        <w:t>JUBILEU DE OURO</w:t>
      </w:r>
      <w:r>
        <w:rPr/>
        <w:t>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ala de Sessões “Vereador Santo Rottoli” em 11 de Novembro de 2009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ROBERTINHO DO PSDB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uação do Requerimento nº         de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IVALDO DE JESUS BOR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4:00Z</dcterms:created>
  <dc:creator>Valter</dc:creator>
  <dc:description/>
  <cp:keywords/>
  <dc:language>en-US</dc:language>
  <cp:lastModifiedBy>PSDB2</cp:lastModifiedBy>
  <cp:lastPrinted>2009-11-11T16:54:00Z</cp:lastPrinted>
  <dcterms:modified xsi:type="dcterms:W3CDTF">2009-11-11T18:54:00Z</dcterms:modified>
  <cp:revision>2</cp:revision>
  <dc:subject/>
  <dc:title>ASSUNTO: Requer afastamento do Vereador José Jorge Módena por 10 dias, por motivo de saúde</dc:title>
</cp:coreProperties>
</file>