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MO PREFEITITO MUNICIPAL PARA QUE JUNTO AO DEPARTAMENTO COMPETENTE PROCEDA UM ESTUDO PARA QUE SEJA COLOCADO FRASES DE INCENTIVO A DOAÇÃO DE SANGUE NOS HOLERITES DOS FUNCIONÁRIOS PUBLIC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>, para que junto do Departamento de Planejamento realize estudos para que seja colocado frases de incentivos a doação de sangue nos holerites dos funcionários publicos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1 de Novembro de 2009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S GUSTAVO ANTUNES STUPP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7:00Z</dcterms:created>
  <dc:creator>Valter</dc:creator>
  <dc:description/>
  <cp:keywords/>
  <dc:language>en-US</dc:language>
  <cp:lastModifiedBy>PSDB2</cp:lastModifiedBy>
  <cp:lastPrinted>2009-11-12T16:46:00Z</cp:lastPrinted>
  <dcterms:modified xsi:type="dcterms:W3CDTF">2009-11-12T18:47:00Z</dcterms:modified>
  <cp:revision>2</cp:revision>
  <dc:subject/>
  <dc:title>ASSUNTO: Requer afastamento do Vereador José Jorge Módena por 10 dias, por motivo de saúde</dc:title>
</cp:coreProperties>
</file>