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2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DERAÇÃO NACIONAL DOS SOCIÓLOGOS - (FNS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60/98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aprovado pela Casa em Sessão Ordinária realizada em  10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12T09:55:00Z</cp:lastPrinted>
  <dcterms:modified xsi:type="dcterms:W3CDTF">1998-08-12T09:59:00Z</dcterms:modified>
  <cp:revision>8</cp:revision>
  <dc:subject/>
  <dc:title>			Mogi-Mirim, em</dc:title>
</cp:coreProperties>
</file>