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ESTUDOS JUNTO À SECRETARIA ESTADUAL DOS DIREITOS DA PESSOA COM DEFICIÊNCIA PARA A CONSTRUÇÃO DE PRAÇA PARA ESPORTIV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ja estudada junto à Secretaria Estadual dos Direitos da Pessoa com Deficiência a construção de uma praça paraesportiva nest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O local seria totalmente inclusivo e contemplaria esporte, entretenimento e laze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O objetivo da praça paraesportiva é garantir integração social e melhoria na qualidade de vida de crianças, jovens, adultos e idosos especiais. E para que a cidade propicie a estas pessoas opções de lazer e esporte e porventura até o incentivo a novos talentos que podem surgir e reprensentar nossa cidade em uma paraolimpí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02:00Z</dcterms:created>
  <dc:creator>Secretaria</dc:creator>
  <dc:description/>
  <cp:keywords/>
  <dc:language>en-US</dc:language>
  <cp:lastModifiedBy>PPS2</cp:lastModifiedBy>
  <cp:lastPrinted>2009-11-10T16:38:00Z</cp:lastPrinted>
  <dcterms:modified xsi:type="dcterms:W3CDTF">2009-11-19T18:22:00Z</dcterms:modified>
  <cp:revision>8</cp:revision>
  <dc:subject/>
  <dc:title>ASSUNTO :</dc:title>
</cp:coreProperties>
</file>