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CONVÊNIO DO MUNICÍPIO COM A VIAÇÃO SANTA CRUZ PARA QUE SEJAM DIVULGADAS AÇÕES DE INCENTIVO À PRESERVAÇÃO DO MEIO AMBIE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ja feito convênio com a Viação Santa Cruz no sentido de divulgar nos ônibus e pontos de ônibus ações de incentivo à preservação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ravés da fixação cartazes com mensagens de incentivo à preservação do meio ambiente ou ainda ações de preservação que vêm sendo adotadas pelo município poderiam ser divulgadas para grande parte da população da cidade que circula nesse veículos dia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4:00Z</dcterms:created>
  <dc:creator>Secretaria</dc:creator>
  <dc:description/>
  <cp:keywords/>
  <dc:language>en-US</dc:language>
  <cp:lastModifiedBy>PPS2</cp:lastModifiedBy>
  <cp:lastPrinted>2009-11-19T16:23:00Z</cp:lastPrinted>
  <dcterms:modified xsi:type="dcterms:W3CDTF">2009-11-19T18:28:00Z</dcterms:modified>
  <cp:revision>4</cp:revision>
  <dc:subject/>
  <dc:title>ASSUNTO :</dc:title>
</cp:coreProperties>
</file>