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AO PROJETO DE LEI COMPLEMENTAR Nº 20/2009 DE AUTORIA DO PODER EXECUTIVO QUE “DISPÕE DISPÕE SOBRE ALTERAÇÃO DAS ZONAS DE VALORIZAÇÃO IMOBILIÁRIA DO MUNICÍPIO DE MOGI MIRIM E ESTABELECE, PARA EFEITO DE APURAÇÃO DO VALOR VENAL DE IMÓVEIS URBANOS OU DA BASE DE CÁLCULO DO IPTU DO EXERCÍCIO DE 2010, OS VALORES DO METRO QUADRADO DE TERRENO, E DÁ OUTRAS PROVIDÊNCIAS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enda Substitutiva ao Artigo 4º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rt. 4º - Fica o Poder Executivo autorizado a conceder isenção de incidência do Imposto Predial e Territorial Urano anual, aos imóveis residenciais habitados e ocupados que possuam área construída inferior a 70 m² (setenta metros quadrados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nálise do objetivo proposto, constatou-se a necessidade de se substituir o texto do artigo 5º.</w:t>
      </w:r>
    </w:p>
    <w:p>
      <w:pPr>
        <w:pStyle w:val="Normal"/>
        <w:jc w:val="both"/>
        <w:rPr/>
      </w:pPr>
      <w:r>
        <w:rPr>
          <w:sz w:val="24"/>
          <w:szCs w:val="24"/>
        </w:rPr>
        <w:t>O que se pretende é fazer com que haja justiça tributária e social, beneficiando famílias com renda menor e com menos possibilidades financeiras em todo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TOLI”, 23 DE NOVEMBRO D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 CINOÊ DU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/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4:00Z</dcterms:created>
  <dc:creator>Secretaria</dc:creator>
  <dc:description/>
  <cp:keywords/>
  <dc:language>en-US</dc:language>
  <cp:lastModifiedBy>PPS2</cp:lastModifiedBy>
  <cp:lastPrinted>2005-01-25T13:56:00Z</cp:lastPrinted>
  <dcterms:modified xsi:type="dcterms:W3CDTF">2009-11-19T19:02:00Z</dcterms:modified>
  <cp:revision>3</cp:revision>
  <dc:subject/>
  <dc:title/>
</cp:coreProperties>
</file>