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QUE ATRAVÉS DE SEU DEPARTAMENTO COMPETENTE RELAÇÃO DE MAQUINAS E EQUIPAMENTOS QUE SERÃO COMPRADOS, CONFORME APROVAÇÃO DO PROJETO DE LEI 209 DE 2009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onforme Projeto de Lei 209 de 2009, de autoria do Sr. Prefeito Municipal que fica autorizado o Poder Executivo a contratar e garantir financiamento junto ao Banco Nacional de Desenvolvimento Econômico e Social (BNDES) através da Caixa Econômica Federal, na qualidade de Agente Financeiro, até o valor de R$ 3.000.000,00 (Três Milhões de Reais), que serão obrigatoriamente aplicados na aquisição de máquinas e equipamentos no âmbito do Programa PROVIAS.</w:t>
      </w:r>
    </w:p>
    <w:p>
      <w:pPr>
        <w:pStyle w:val="NormalWeb"/>
        <w:jc w:val="both"/>
        <w:rPr/>
      </w:pPr>
      <w:r>
        <w:rPr/>
        <w:t xml:space="preserve">                                              </w:t>
      </w:r>
      <w:r>
        <w:rPr/>
        <w:t xml:space="preserve">Para que possamos nos inteirar do assunto, </w:t>
      </w:r>
    </w:p>
    <w:p>
      <w:pPr>
        <w:pStyle w:val="NormalWeb"/>
        <w:jc w:val="both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 , junto a seu Departamento Competente relação de Maquinas e Equipamentos no Valor de R$ 3.000.000,00 (Três Milhões de Reais), que serão comprados, conforme aprovação do Projeto de Lei 209 de 2009.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</w:t>
      </w:r>
      <w:r>
        <w:rPr>
          <w:b/>
          <w:bCs/>
          <w:sz w:val="24"/>
        </w:rPr>
        <w:t xml:space="preserve">                                           </w:t>
      </w:r>
      <w:r>
        <w:rPr/>
        <w:t xml:space="preserve">  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147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0:00Z</dcterms:created>
  <dc:creator>Marilene</dc:creator>
  <dc:description/>
  <cp:keywords/>
  <dc:language>en-US</dc:language>
  <cp:lastModifiedBy>P. S. B. </cp:lastModifiedBy>
  <cp:lastPrinted>2009-07-03T07:51:00Z</cp:lastPrinted>
  <dcterms:modified xsi:type="dcterms:W3CDTF">2009-11-18T17:39:00Z</dcterms:modified>
  <cp:revision>7</cp:revision>
  <dc:subject/>
  <dc:title>ASSUNTO :</dc:title>
</cp:coreProperties>
</file>