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/>
        <w:t xml:space="preserve">ASSUNTO: </w:t>
      </w:r>
      <w:r>
        <w:rPr>
          <w:b w:val="false"/>
        </w:rPr>
        <w:t>SOLICITO AO SENHOR PREFEITO MUNICIPAL, ARQUITETO CARLOS NELSON BUENO,OFICIAR AS AGÊNCIAS BANCÁRIAS,PÚBLICAS E PRIVADAS A DISPONIBILIZAR SENHAS ELETRÔNICAS  E ASSENTOS PARA OS USUÁRIOS QUE AGUARDAM O ATENDIMENTO DECORRENTE DA PRESTAÇÃO DE SERVIÇOS QUE LHE ESTÁ SENDO OFERECIDA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de 2.009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  objetivo deste  é prescrever que a prestação de serviços bancários deve ser vinculada a assegurar conforto aos seus usuários, levando-se em consideração as peculiaridades do atendimento n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razão primordial deste requerimento é a intolerável reprovação dos usuários dos serviços bancários, sujeitos a aguardar atendimento, em pé, muitas vezes por horas, em longas filas, sem o mínimo conforto. Tal fato acontece diariamente, principalmente em horários de p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ra, se o público alvo é compelido a passar por essa situação desagradável, ao passo que a lucratividade bancária alcança grau elevadíssimo, nada mais indicado do que propiciar conforto aqueles que são responsáveis diretamente pelos elevados rendimentos dos banco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>, à Mesa, na forma regimental de estilo após ouvido Douto Plenário,    seja solicitado ao Senhor Prefeito Municipal Arquiteto Carlos Nelson Bueno, que oficie as agências bancárias públicas ou privadas,  relacionadas  abaixo a disponibilizar  senhas eletrônicas e asssentos para os usuários que aguardam o atendimento decorrente da prestação de serviços que lhe está sendo oferecid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- Agência  da Nossa Caixa Nosso Banc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-Agência do   Bradesc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Agência  da Caixa Federal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Agência  do  Banco Itáu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Sala das Sessões “Vereador Santo Rottoli” aos 19 de novembro 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NIVALDO DE JESUS BORI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35:00Z</dcterms:created>
  <dc:creator>PREFEITURA MUNICIPAL DE MOGI MIRIM</dc:creator>
  <dc:description/>
  <cp:keywords/>
  <dc:language>en-US</dc:language>
  <cp:lastModifiedBy>PDT</cp:lastModifiedBy>
  <cp:lastPrinted>2009-10-14T15:24:00Z</cp:lastPrinted>
  <dcterms:modified xsi:type="dcterms:W3CDTF">2009-11-20T12:06:00Z</dcterms:modified>
  <cp:revision>12</cp:revision>
  <dc:subject/>
  <dc:title> ENCAMINHA ABAIXO-ASSINADO DOS USUÁRIOS DA QUADRA ESPORTIVA DA PRAÇA JOSÉ SCHINCARIOL AO EXECUTIVO MUNICIPAL.</dc:title>
</cp:coreProperties>
</file>