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SENHOR PREFEITO MUNICIPAL QUE PROVIDENCIE A INSTALAÇÃO DE BANCOS NA UBS DO ATERRAD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videncie a instalação de bancos na UBS do bairro Ater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Devido ao grande número de pessoas que transitam diariamente pela UBS, existe grande fila de espera para atendimento e normalmente as pessoas precisam ficar de pé aguardando, fato este que causa transtornos, e muitas vezes ainda estas pessoas estão com problemas de saúde ou são ido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mbém existem as mães com crianças de colo que precisam aguardar para consultas e exames em p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4:00Z</dcterms:created>
  <dc:creator>Secretaria</dc:creator>
  <dc:description/>
  <cp:keywords/>
  <dc:language>en-US</dc:language>
  <cp:lastModifiedBy>PPS2</cp:lastModifiedBy>
  <cp:lastPrinted>2009-11-10T16:38:00Z</cp:lastPrinted>
  <dcterms:modified xsi:type="dcterms:W3CDTF">2009-11-20T13:18:00Z</dcterms:modified>
  <cp:revision>3</cp:revision>
  <dc:subject/>
  <dc:title>ASSUNTO :</dc:title>
</cp:coreProperties>
</file>