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ao  Dr. André Aparecido Barbosa, Presidente eleito  da Ordem dos Advogados do Brasil – OAB – Subseção de Mogi Mirim.</w:t>
      </w:r>
      <w:r>
        <w:rPr>
          <w:b/>
          <w:i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após ouvido o Douto Plenário, que seja consignado em ata de nossos trabalhos  </w:t>
      </w:r>
      <w:r>
        <w:rPr>
          <w:rFonts w:cs="Bookman Old Style" w:ascii="Bookman Old Style" w:hAnsi="Bookman Old Style"/>
          <w:b/>
          <w:i/>
          <w:sz w:val="24"/>
          <w:szCs w:val="24"/>
        </w:rPr>
        <w:t>Votos de Congratulações e Aplaus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o Advogado  Dr. André Aparecido Barbosa, </w:t>
      </w:r>
      <w:r>
        <w:rPr>
          <w:rFonts w:cs="Bookman Old Style" w:ascii="Bookman Old Style" w:hAnsi="Bookman Old Style"/>
          <w:sz w:val="24"/>
          <w:szCs w:val="24"/>
        </w:rPr>
        <w:t>eleito no ultimo dia 17 de novembro de 2009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residente da Ordem dos Advogados do Brasil – OAB – Subseção de Mogi Mirim, com 78,7 dos votos.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cap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 outrossim, que o decidido por Esta Casa de Leis seja oficiado o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Dr. André Aparecido Barbosa e a Ordem dos Advogados do Brasil – Mogi Mirim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 20 de  novembro  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Laércio Rocha Pires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 xml:space="preserve">PIRES”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</w:t>
      </w:r>
      <w:r>
        <w:rPr>
          <w:rFonts w:cs="Verdana" w:ascii="Verdana" w:hAnsi="Verdana"/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</w:t>
      </w:r>
      <w:r>
        <w:rPr>
          <w:rFonts w:cs="Verdana" w:ascii="Verdana" w:hAnsi="Verdana"/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7:00Z</dcterms:created>
  <dc:creator>Secretaria</dc:creator>
  <dc:description/>
  <cp:keywords/>
  <dc:language>en-US</dc:language>
  <cp:lastModifiedBy>pps</cp:lastModifiedBy>
  <cp:lastPrinted>2009-11-20T09:44:00Z</cp:lastPrinted>
  <dcterms:modified xsi:type="dcterms:W3CDTF">2009-11-20T14:15:00Z</dcterms:modified>
  <cp:revision>7</cp:revision>
  <dc:subject/>
  <dc:title>ASSUNTO :</dc:title>
</cp:coreProperties>
</file>