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ITAPIRENSE PROFESSOR JOSÉ DE OLIVEIRA BARRETTO SOBRINHO PELO LANÇAMENTO DO LIVRO “ A FORÇA E A BELEZA DOS IDEAIS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AO PROFESSOR ITAPIRENSE JOSÉ OLIVEIRA BARRETTO SOBRINHO, PELO LANÇAMENTO DO LIVRO “A FORÇA E A BELEZA DOS IDEAIS”, ocorrido no último dia 20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José Oliveira Barretto Sobrinho tem 74 anos de idade e 51 anos de profissão. É uma referência do esporte em toda a região. Foi responsável pela implantação das olimpíadas estudantis em Itapira no início da década de 60, além de muitos outros projetos sociais que sempre estimularam a prática esportiva e o esporte comunitário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Revolucionou o esporte em toda a região e serviu como inspiração para centenas de alunos entre eles muitos atletas e profissionais de educação física de destaque nacional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Também foi idealizador e organizador por muitos anos do Passeio de Bicicletas e Caminhada de Itapira e Mogi Mirim e também a Caminhada da Integração em Mogi Mirim, Mogi Guaçu e Itapira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O professor continua participando ativamente de competições desportivas e acredita que o importante é cultivar a saúde física e mental através da atividade física e da espiritualidade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O livro “A força e a beleza dos ideais”, lançado este mês, é uma obra autobiográfica e contém histórias desde a sua infância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ab/>
        <w:tab/>
        <w:tab/>
        <w:t xml:space="preserve">  </w:t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 Professor José de Oliveira Barretto Sobrinh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23 de novembr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55" w:leader="none"/>
        <w:tab w:val="left" w:pos="85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35:00Z</dcterms:created>
  <dc:creator>Secretaria</dc:creator>
  <dc:description/>
  <cp:keywords/>
  <dc:language>en-US</dc:language>
  <cp:lastModifiedBy>PPS2</cp:lastModifiedBy>
  <cp:lastPrinted>2009-10-16T14:09:00Z</cp:lastPrinted>
  <dcterms:modified xsi:type="dcterms:W3CDTF">2009-11-20T14:01:00Z</dcterms:modified>
  <cp:revision>5</cp:revision>
  <dc:subject/>
  <dc:title>ASSUNTO :</dc:title>
</cp:coreProperties>
</file>